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val="false"/>
        </w:rPr>
        <w:t>7.0</w:t>
      </w:r>
      <w:r>
        <w:rPr>
          <w:rFonts w:cs="Times New Roman" w:ascii="Times New Roman" w:hAnsi="Times New Roman"/>
        </w:rPr>
        <w:tab/>
      </w:r>
      <w:r>
        <w:rPr>
          <w:rFonts w:cs="Times New Roman" w:ascii="Times New Roman" w:hAnsi="Times New Roman"/>
          <w:b/>
        </w:rPr>
        <w:t>References</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Ahsanullah, M., M. C. Mobley, and P. Rankin.  1988. Individual and combined effects of zince, cadmium, and copper on the marine amphipod </w:t>
      </w:r>
      <w:r>
        <w:rPr>
          <w:rFonts w:cs="Times New Roman" w:ascii="Times New Roman" w:hAnsi="Times New Roman"/>
          <w:i/>
        </w:rPr>
        <w:t>Allorchestes compressa</w:t>
      </w:r>
      <w:r>
        <w:rPr>
          <w:rFonts w:cs="Times New Roman" w:ascii="Times New Roman" w:hAnsi="Times New Roman"/>
        </w:rPr>
        <w:t>., Aust. J. Mar. Freshwater Res. 39: 33-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rican Geological Services, Inc. (AGS), 1999, Final Hydrogeologic Report,</w:t>
      </w:r>
    </w:p>
    <w:p>
      <w:pPr>
        <w:pStyle w:val="TextBodyIndent"/>
        <w:rPr/>
      </w:pPr>
      <w:r>
        <w:rPr/>
        <w:t>Wellington-Oro Mine and Mill Site, French Gulch, near Breckenridge, Colorado: Prepared for U.S. Bureau of Reclamation, May, Volume 1 (Report, Selected Figures, and Plates); Volume 2 (Appendices); and Volumes 3 through 5 (see below).</w:t>
      </w:r>
    </w:p>
    <w:p>
      <w:pPr>
        <w:pStyle w:val="Normal"/>
        <w:jc w:val="both"/>
        <w:rPr>
          <w:rFonts w:ascii="Times New Roman" w:hAnsi="Times New Roman" w:cs="Times New Roman"/>
        </w:rPr>
      </w:pPr>
      <w:r>
        <w:rPr>
          <w:rFonts w:cs="Times New Roman" w:ascii="Times New Roman" w:hAnsi="Times New Roman"/>
        </w:rPr>
      </w:r>
    </w:p>
    <w:p>
      <w:pPr>
        <w:pStyle w:val="BodyText3"/>
        <w:ind w:left="720" w:right="-1170" w:hanging="720"/>
        <w:rPr/>
      </w:pPr>
      <w:r>
        <w:rPr/>
        <w:t xml:space="preserve">Anderson, R. L., C. T. Walbridge, and J.T. Fiandt.  1980.  Survival and growth of </w:t>
      </w:r>
      <w:r>
        <w:rPr>
          <w:i/>
        </w:rPr>
        <w:t>Tanytarsus dissimilis</w:t>
      </w:r>
      <w:r>
        <w:rPr/>
        <w:t xml:space="preserve"> (Chironomidae) exposed to copper, cadmium, zinc, and lead.  Arch. Environ. Contam. Tox. 9(3): 329-335.</w:t>
      </w:r>
    </w:p>
    <w:p>
      <w:pPr>
        <w:pStyle w:val="Normal"/>
        <w:jc w:val="both"/>
        <w:rPr>
          <w:rFonts w:ascii="Times New Roman" w:hAnsi="Times New Roman" w:cs="Times New Roman"/>
        </w:rPr>
      </w:pPr>
      <w:r>
        <w:rPr>
          <w:rFonts w:cs="Times New Roman" w:ascii="Times New Roman" w:hAnsi="Times New Roman"/>
        </w:rPr>
      </w:r>
    </w:p>
    <w:p>
      <w:pPr>
        <w:pStyle w:val="BodyText3"/>
        <w:ind w:left="720" w:right="-1170" w:hanging="720"/>
        <w:rPr/>
      </w:pPr>
      <w:r>
        <w:rPr/>
        <w:t>Aoki, Y., S. Hatakeyama, N. Kobayashi, Y. Sumi, and K. T. Suzuki.  1989.  Comparison of cadmium-binding protein induction among mayfly larvae of heavy metal resistance (</w:t>
      </w:r>
      <w:r>
        <w:rPr>
          <w:i/>
        </w:rPr>
        <w:t>Baetis thermicus</w:t>
      </w:r>
      <w:r>
        <w:rPr/>
        <w:t>) and susceptible species (</w:t>
      </w:r>
      <w:r>
        <w:rPr>
          <w:i/>
        </w:rPr>
        <w:t>B. yoshinensis</w:t>
      </w:r>
      <w:r>
        <w:rPr/>
        <w:t xml:space="preserve"> and </w:t>
      </w:r>
      <w:r>
        <w:rPr>
          <w:i/>
        </w:rPr>
        <w:t>B. sahoensis</w:t>
      </w:r>
      <w:r>
        <w:rPr/>
        <w:t>).  Comp. Biochem. Phys. 93C: 345-347.</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i/>
          <w:i/>
        </w:rPr>
      </w:pPr>
      <w:r>
        <w:rPr>
          <w:rFonts w:cs="Times New Roman" w:ascii="Times New Roman" w:hAnsi="Times New Roman"/>
        </w:rPr>
        <w:t>Apodaca, L.E., 1997, Analysis of Ground-Water-Quality Data of the Upper Colorado River Basin, Water Years 1972-92: U.S. Geological Survey Investigations Report 97-4240, Denver, CO, 31 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podaca, L.E. and Bails, J.B., 2000, Water Quality in Alluvial Aquifers of the </w:t>
      </w:r>
    </w:p>
    <w:p>
      <w:pPr>
        <w:pStyle w:val="Normal"/>
        <w:ind w:left="720" w:hanging="0"/>
        <w:jc w:val="both"/>
        <w:rPr>
          <w:rFonts w:ascii="Times New Roman" w:hAnsi="Times New Roman" w:cs="Times New Roman"/>
        </w:rPr>
      </w:pPr>
      <w:r>
        <w:rPr>
          <w:rFonts w:cs="Times New Roman" w:ascii="Times New Roman" w:hAnsi="Times New Roman"/>
        </w:rPr>
        <w:t>Southern Rocky Mountains Physiographic Province, Upper Colorado River Basin, Colorado, 1997: U.S. Geological Survey Water-Resources Investigations Report 99-4222, Denver, CO, 68 p.</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Apodaca, L.E., Driver, N.E., and Bails, J.B., 2000, Occurrence, Transport, and Fate of Trace Elements, Blue River Basin, Summit County, Colorado – An Integrated Approach: </w:t>
      </w:r>
      <w:r>
        <w:rPr>
          <w:rFonts w:cs="Times New Roman" w:ascii="Times New Roman" w:hAnsi="Times New Roman"/>
          <w:i/>
        </w:rPr>
        <w:t>Environmental Geology</w:t>
      </w:r>
      <w:r>
        <w:rPr>
          <w:rFonts w:cs="Times New Roman" w:ascii="Times New Roman" w:hAnsi="Times New Roman"/>
        </w:rPr>
        <w:t>, Vol. 39, No. 8, June, pp. 901-913.</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drian Brown, 1998a, Wellington-Oro Mine Sampling and Monitoring Plan: Report 1490A.980914, Prepared for B&amp;B Mines, September 14, 11 p., 6 tables, 1 plate, Appendix A, and 9 attachments.</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drian Brown, 1998b, Remedial (Demonstration) Tests Work Plan, Wellington-Oro Mine, Breckenridge, Colorado: Report 1490A/980916, Prepared for B&amp;B Mines, September 16, 7 p., 3 tables, 1 figure, and 1 plat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drian Brown, [various dates], Wellington-Oro Mine Sampling and Monitoring, Monthly Reports: Reports 1490D.</w:t>
      </w:r>
      <w:r>
        <w:rPr>
          <w:rFonts w:cs="Times New Roman" w:ascii="Times New Roman" w:hAnsi="Times New Roman"/>
          <w:i/>
        </w:rPr>
        <w:t>[varying dates, see below]</w:t>
      </w:r>
      <w:r>
        <w:rPr>
          <w:rFonts w:cs="Times New Roman" w:ascii="Times New Roman" w:hAnsi="Times New Roman"/>
        </w:rPr>
        <w:t>, Prepared for B&amp;B Mines, Inc., 4 sections, tables, and 2 attachments.</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drian Brown, 1999, Engineering Evaluation/Cost Analysis and Treatability Studies Work Plan, Wellington-Oro Mine, Breckenridge, Colorado: Report 1490A.990812, Prepared for B&amp;B Mines Inc., August 12, 35 p., 9 tables, 5 figures, 1 plate, and Appendices A through C.</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i/>
          <w:i/>
        </w:rPr>
      </w:pPr>
      <w:r>
        <w:rPr>
          <w:rFonts w:cs="Times New Roman" w:ascii="Times New Roman" w:hAnsi="Times New Roman"/>
        </w:rPr>
        <w:t>Adrian Brown, 2000a, Wellington-Oro Mine Lime Injection Work Plan, Wellington-Oro Mine, Breckenridge, Colorado:  Prepared for B&amp;B Mines, Denver, CO, January 25, 8 p. and 1 figure.</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Adrian Brown, 2000b, Wellington-Oro Mine Pool Engineering Evaluation/Cost Analysis: Report 1490E.001213, Prepared for B&amp;B Mines, Inc., December 13 (draft), 53 p., 10 tables, 9 figures, 2 plates, 1 attachment, and Appendices A and B.</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Athappilly, J.C. 1991. Inside Trout. TROUT. Editors J. Stolz and J. Schnell. Stackpole Books. Baker, J.P.  and C.L. Schofield. 1982. Aluminum toxicity to fish in acidic water. Water, Air, and Soil Pollution. 18: 289-309.</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Benoit, D. A., E. N. Leonard, G. M. Christensen, and J. T. Fiandt. 1976.  Toxic effects of cadmium on three generations of brook trout (</w:t>
      </w:r>
      <w:r>
        <w:rPr/>
        <w:t>Salvelinus fontinalis</w:t>
      </w:r>
      <w:r>
        <w:rPr>
          <w:i w:val="false"/>
        </w:rPr>
        <w:t>).  Trans. Am. Fish. Soc. 105(4): 550-560.</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Benson, W. H. and W. J. Birge.  1985.  Heavy metal tolerance and metallothionein induction in fathead minnows: results from field and laboratory investigations.  Environ. Tox. Chem.  4: 209-217.</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Breteler, R. J., and F. I. Saska.  1985.  The role of sediment organic metter on sorption-desporption reactions and bioavailability of mercury and cadmium in intertidal ecosystem.  In R. D. Cardwell, R. Purdy, and R. C. Bahner (eds), Aquatic Toxicology and Hazard Assessment: Seventh Sympsium.  ASTM STP 854. American Society for Testing Materials, Philadelphia, PA, USA pps 454-468.</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Brown, A. F. and D. Pascoe.  1988.  Studies on the acute toxicity of pollutants to freshwater macroinvertebrates: the acute toxicity of cadmium to twelve species of predators.  Arch. Hydrobiol.  114(2): 311-319.</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L. F. Brown &amp; Associates, Inc., 1998, French Gulch Surface Waste Removal Action Engineering Evaluation/Coast Analysis: Prepared for French Gulch Mines, Inc., August 3, 56 p., Appendix A (Costs), and 5 figures.</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Brown, V.M., T.L. Shaw, and D.G. Shurben. 1974. Aspects of water quality and the toxicity of copper to rainbow trout. Water Research 8: 797-803.</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Buckley, J.T., M.Roch, J.A. McCarter, C.A. Rendell and A.T. Matheson. 1982. Chronic exposure of Coho Salmon to sublethal concentrations of copper-I. Effect on growth, on accumulation and distribution of copper, and on copper tolerance. Comp. Biochem. Physiol. 72C(1):15-19.</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Burrows, W.D. 1977. Aquatic aluminum: Chemistry, toxicology, and environmental prevalance. Crit. Rev. Environ. Control. 7: 167-216.</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 xml:space="preserve">Cairns, J. and J.R. Pratt. 1993. A history of bilogical monitoring using benthic macroinvertebatrates.  Pages 10-27 in D.M. Resh and V.H. Rosenburg (editiors)Freshwater biomonitoring and benthic macroinvertebrates. Chapman and Hall, New York. </w:t>
      </w:r>
    </w:p>
    <w:p>
      <w:pPr>
        <w:pStyle w:val="BodyTextIndent2"/>
        <w:ind w:left="720" w:hanging="720"/>
        <w:rPr>
          <w:rFonts w:ascii="Times New Roman" w:hAnsi="Times New Roman" w:cs="Times New Roman"/>
          <w:i w:val="false"/>
          <w:i w:val="false"/>
        </w:rPr>
      </w:pPr>
      <w:r>
        <w:rPr>
          <w:rFonts w:cs="Times New Roman"/>
          <w:i w:val="false"/>
        </w:rPr>
      </w:r>
    </w:p>
    <w:p>
      <w:pPr>
        <w:pStyle w:val="BodyTextIndent2"/>
        <w:ind w:left="720" w:hanging="720"/>
        <w:rPr>
          <w:i w:val="false"/>
          <w:i w:val="false"/>
        </w:rPr>
      </w:pPr>
      <w:r>
        <w:rPr>
          <w:i w:val="false"/>
        </w:rPr>
      </w:r>
    </w:p>
    <w:p>
      <w:pPr>
        <w:pStyle w:val="BodyTextIndent2"/>
        <w:ind w:left="720" w:hanging="720"/>
        <w:rPr>
          <w:i w:val="false"/>
          <w:i w:val="false"/>
        </w:rPr>
      </w:pPr>
      <w:r>
        <w:rPr>
          <w:i w:val="false"/>
        </w:rPr>
        <w:t>Call, D. J., L. T. Brooke, H. Ahmad, and J. E. Richter.  1983.  Toxicity and metabolism studies with EPA priority pollutants and related chemicals in freshwater organisms.  EPA-600/3-83-095, U.S. EPA, Duluth, MN.  120 pgs.</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Campbell, PG.C. and P.M. Stokes. 1985. Acidification and toxicity of metals to aquatic biota. Can. J. Fish. Aquat. Sci. 42: 2034-2049.</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Carroll, J. J., S. J. Ellis, W. S. Oliver.  1979.  Influence of hardness constituents on the acute toxicity of cadmium to brook trout (</w:t>
      </w:r>
      <w:r>
        <w:rPr/>
        <w:t>Salvelinus fontinalis</w:t>
      </w:r>
      <w:r>
        <w:rPr>
          <w:i w:val="false"/>
        </w:rPr>
        <w:t>).  Bull. Environ. Contam. Tox.  22(4/5): 575-581.</w:t>
      </w:r>
    </w:p>
    <w:p>
      <w:pPr>
        <w:pStyle w:val="BodyTextIndent2"/>
        <w:rPr>
          <w:i w:val="false"/>
          <w:i w:val="false"/>
        </w:rPr>
      </w:pPr>
      <w:r>
        <w:rPr>
          <w:i w:val="false"/>
        </w:rPr>
      </w:r>
    </w:p>
    <w:p>
      <w:pPr>
        <w:pStyle w:val="BodyTextIndent2"/>
        <w:ind w:left="720" w:hanging="720"/>
        <w:rPr/>
      </w:pPr>
      <w:r>
        <w:rPr>
          <w:i w:val="false"/>
        </w:rPr>
        <w:t>Chakoumakos, C., R.C. Russo and R.V. Thurston. 1979. Toxicity of copper to cutthroat trout</w:t>
      </w:r>
      <w:r>
        <w:rPr/>
        <w:t xml:space="preserve"> (Salmo clarki</w:t>
      </w:r>
      <w:r>
        <w:rPr>
          <w:i w:val="false"/>
        </w:rPr>
        <w:t>) under different conditions of  alkalinity, pH, and hardness. Environ. Science Tech. 13(2): 213-219.</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Chapman, G.A. 1975. Toxicity of copper, cadmium and zinc to Pacific Northwest salmonids. Prepared by U.S. EPA, Corvallis, Oregon. 27pp.</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Chapman, G.A. 1978. Toxicities of cadmium, copper, and zinc to four juvenile stages of chinook salmon and steelhead. Trans. Am. Fish. Soc. 107(6): 841-847.</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Chapman, G. A., S. Ota, and F. Recht. 1980.  Effects of water hardness on the toxicity of metals to </w:t>
      </w:r>
      <w:r>
        <w:rPr/>
        <w:t>Daphnia magna</w:t>
      </w:r>
      <w:r>
        <w:rPr>
          <w:i w:val="false"/>
        </w:rPr>
        <w:t>, U.S. EPA, Corvallis, OR, 17 pgs.</w:t>
      </w:r>
    </w:p>
    <w:p>
      <w:pPr>
        <w:pStyle w:val="BodyTextIndent2"/>
        <w:rPr>
          <w:i w:val="false"/>
          <w:i w:val="false"/>
        </w:rPr>
      </w:pPr>
      <w:r>
        <w:rPr>
          <w:i w:val="false"/>
        </w:rPr>
      </w:r>
    </w:p>
    <w:p>
      <w:pPr>
        <w:pStyle w:val="BodyTextIndent2"/>
        <w:ind w:left="720" w:hanging="720"/>
        <w:rPr>
          <w:i w:val="false"/>
          <w:i w:val="false"/>
        </w:rPr>
      </w:pPr>
      <w:r>
        <w:rPr>
          <w:i w:val="false"/>
        </w:rPr>
        <w:t>Chapman, G.A. 1985. Acclimation as a factor influencing metal criteria. In Special Technical Publication 891. Philadelphia: American Society for Testing and Materials. pp119-136.</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Chapman, G.A. and D.G. Stevens. 1978.  Acutely lethal levels of cadmium, copper, and zinc to adult male coho salmon and steelhead. Trans. Am. Fish. Soc. 197(6): 837-840.</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Times New Roman" w:hAnsi="Times New Roman" w:cs="Times New Roman"/>
        </w:rPr>
      </w:pPr>
      <w:r>
        <w:rPr>
          <w:rFonts w:cs="Times New Roman" w:ascii="Times New Roman" w:hAnsi="Times New Roman"/>
        </w:rPr>
        <w:t>Claffey Ecological Services, 2002.  A Proposal for Restoration of the Blue River at Four Mile Bridge Open Space, Summit Coun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lements, W. H. 1994.  Benthic invertebrate community responses to heavy metals in the Upper Arkansas River Basin, Colorado.  J. N. Am. Benthol. Soc. 13: 30-4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lements, W. H., 1995, Effects of Heavy Metals from Mining on Benthic Communities in Peru Creek and French Gulch, Colorado: Final Report, Submitted to the Northwest Colorado Council of Governments, Silverthorne, CO, 11 p., 4 tables, 8 figures, and Appendix I.</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Clements, W. H. and D.E. Rees. 1997.  Effects of heavy metals on prey abundance, feeding habits, and metal uptake of brown trout in the Arkansas River, Colorado. Trans. Am. Fish. Soc.  126: 774-785.</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Clements W. H. and P. M. Kiffney, 1995. The influence of elevation on benthic community responses to heavy metals in the Rocky Mountain streams.  Can. J. Aquat. Fish. Sci.  52: 1966-1977.</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 xml:space="preserve">Clements, W. H. 1999.  Effects of metals from mining on benthic communities in Peru Creek and French Gulch, Colorado.  Final Report Submitted to Northwest Colorado Council of Governments, Silverthorne, CO. </w:t>
      </w:r>
    </w:p>
    <w:p>
      <w:pPr>
        <w:pStyle w:val="Normal"/>
        <w:rPr>
          <w:rFonts w:ascii="Times New Roman" w:hAnsi="Times New Roman" w:cs="Times New Roman"/>
        </w:rPr>
      </w:pPr>
      <w:r>
        <w:rPr>
          <w:rFonts w:cs="Times New Roman" w:ascii="Times New Roman" w:hAnsi="Times New Roman"/>
        </w:rPr>
      </w:r>
    </w:p>
    <w:p>
      <w:pPr>
        <w:pStyle w:val="BodyText2"/>
        <w:ind w:left="720" w:hanging="720"/>
        <w:rPr>
          <w:i w:val="false"/>
          <w:i w:val="false"/>
        </w:rPr>
      </w:pPr>
      <w:r>
        <w:rPr>
          <w:i w:val="false"/>
        </w:rPr>
        <w:t>Clements, W. H, D. M. Carlisle, J. M. Lazorchak, and P. C. Johnson.  2000.  The role of heavy metals in structuring benthic macroinvertebrate communities in Colorado mountain streams.  Ecol. Apps.  10: 626-638.</w:t>
      </w:r>
    </w:p>
    <w:p>
      <w:pPr>
        <w:pStyle w:val="Normal"/>
        <w:rPr>
          <w:rFonts w:ascii="Times New Roman" w:hAnsi="Times New Roman" w:cs="Times New Roman"/>
          <w:i/>
          <w:i/>
        </w:rPr>
      </w:pPr>
      <w:r>
        <w:rPr>
          <w:rFonts w:cs="Times New Roman" w:ascii="Times New Roman" w:hAnsi="Times New Roman"/>
          <w:i/>
        </w:rPr>
      </w:r>
    </w:p>
    <w:p>
      <w:pPr>
        <w:pStyle w:val="BodyText2"/>
        <w:ind w:left="720" w:hanging="720"/>
        <w:rPr>
          <w:i w:val="false"/>
          <w:i w:val="false"/>
        </w:rPr>
      </w:pPr>
      <w:r>
        <w:rPr>
          <w:i w:val="false"/>
        </w:rPr>
        <w:t>Clements, W. H., D. M. Carlisle, L. A. Courtney, and E. A. Harrahy.  2002.  Integrating observational and experimental approaches to demonstrate causation in stream biomonitoring studies.  Environ. Tox. And Chem. 21: 1138-1146.</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Clements, W.H., D.S. Cherry, and J.Cairns. 1988. The impact of heavy metals on macroinvertebrate communities: a comparison of observational and experimental results. </w:t>
      </w:r>
      <w:r>
        <w:rPr>
          <w:rFonts w:cs="Times New Roman" w:ascii="Times New Roman" w:hAnsi="Times New Roman"/>
          <w:i/>
        </w:rPr>
        <w:t>Can. J. Fish. Aquat. Sci</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 2017 – 20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olorado Department of Public Health and Environment (CDPHE), 2002a, Water Quality Control Commission WQCC) Regulation No. 33 – Classifications and Numeric Standards for the Upper Colorado River Basin and North Platte River (Region 12), effective April 30.</w:t>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rPr/>
      </w:pPr>
      <w:r>
        <w:rPr/>
        <w:t xml:space="preserve">Colorado Department of Public Health and Environment (CDPHE), 2002b, Status of Water Quality in Colorado – 2000: Water Quality Control Division (WQCD), with Assistance from Mesa Technical Consultants, December, Tables III/3-24 and III/3-27.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Colorado Department of Public Health and the Environment (CDPHE) and U.S. Environmental Protection Agency (USEPA). 1989. Unpublished 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Colorado Division of Wildlife (CDOW) and Colorado Department of Natural Resources (CDNR), 2001, Aquatic Habitat Analysis – French Gulch and Blue River, Summit County, Colorado: 9 p.</w:t>
      </w:r>
    </w:p>
    <w:p>
      <w:pPr>
        <w:pStyle w:val="BodyTextIndent2"/>
        <w:ind w:left="720" w:hanging="720"/>
        <w:rPr>
          <w:rFonts w:ascii="Times New Roman" w:hAnsi="Times New Roman" w:cs="Times New Roman"/>
          <w:i w:val="false"/>
          <w:i w:val="false"/>
        </w:rPr>
      </w:pPr>
      <w:r>
        <w:rPr>
          <w:rFonts w:cs="Times New Roman"/>
          <w:i w:val="false"/>
        </w:rPr>
      </w:r>
    </w:p>
    <w:p>
      <w:pPr>
        <w:pStyle w:val="Normal"/>
        <w:autoSpaceDE w:val="false"/>
        <w:ind w:left="720" w:hanging="720"/>
        <w:rPr>
          <w:rFonts w:ascii="Times New Roman" w:hAnsi="Times New Roman" w:cs="Times New Roman"/>
          <w:i/>
          <w:i/>
        </w:rPr>
      </w:pPr>
      <w:r>
        <w:rPr>
          <w:rFonts w:cs="Times New Roman" w:ascii="Times New Roman" w:hAnsi="Times New Roman"/>
        </w:rPr>
        <w:t>Cuffney, T.F., M.E. Gurtz, &amp; M.R. Meador. 1993. Methods for collecting benthic macroinvertebrate samples as part of National Water-Quality Assesment Program. U.S. Geological Survey Open-File Report 93 -406: 66pp.</w:t>
      </w:r>
    </w:p>
    <w:p>
      <w:pPr>
        <w:pStyle w:val="BodyTextIndent2"/>
        <w:ind w:left="720" w:hanging="720"/>
        <w:rPr>
          <w:rFonts w:ascii="Times New Roman" w:hAnsi="Times New Roman" w:cs="Times New Roman"/>
          <w:i w:val="false"/>
          <w:i w:val="false"/>
        </w:rPr>
      </w:pPr>
      <w:r>
        <w:rPr>
          <w:rFonts w:cs="Times New Roman"/>
          <w:i w:val="false"/>
        </w:rPr>
      </w:r>
    </w:p>
    <w:p>
      <w:pPr>
        <w:pStyle w:val="BodyTextIndent2"/>
        <w:ind w:left="720" w:hanging="720"/>
        <w:rPr/>
      </w:pPr>
      <w:r>
        <w:rPr>
          <w:i w:val="false"/>
        </w:rPr>
        <w:t>Cusimano, R.F., D.F. Brakke and G.A. Chapman 1978.  Effects of pH on the toxicities of cadmium, copper, and zinc to steelhead (</w:t>
      </w:r>
      <w:r>
        <w:rPr/>
        <w:t>Salmon gairdneri</w:t>
      </w:r>
      <w:r>
        <w:rPr>
          <w:i w:val="false"/>
        </w:rPr>
        <w:t>).  Can. J. Fish. Aq. Sci. 43:1497-1503.</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Davies, P. H. and W. H. Everhart.  1973.  Effects of chemical variations in the aquatic environment (Volume III): Lead toxicity to rainbow trout and testing application factor concept.  Ecol. Res. Ser. EPA-R3-73-011C, Office of Resource and Monitoring, U.S. EPA., Washington, D.C.</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Davies, P. H., J. P. Goettl, J. R. Sinley, and N. F. Smith.  1976.  Acute and chronic toxicity of lead to rainbow trout, Salmo gardneri, in hard and soft water.  Water Research 10: 199-20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vies, P. H., W. C. Gorman, C. A. Carlson, and S. F. Brinkman.  1993.  Effects of hardness on bioavailability and toxicity of cadmium to rainbow trout.  Chem. Speciation and Bioavail.  5(2): 67-7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vies, P. H. and S. Brinkman.  1994a.  Toxicity of cadmium and zinc to wild brown trout.  Water Pollution Studies, FPA #F-33.  March.  Colorado Division of Wildlife, Fort Collins, CO.</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vies, P. H. and S. Brinkman.  1994b. Effects of pre-exposure to sublethal waterborne cadmium on cadmium toxicity, metallothionein concentrations, and subcellular distribution of cadmium in the gill and kidney of brown trout.  Water Pollution Studies, FPA #F-33.  March.  Colorado Division of Wildlife, Fort Collins, CO.</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vies, P. H. and S. Brinkman.  1994c.  Acute and chronic toxicity of lead to brown trout in soft water.  Water pollution studies federal aid project. Project F-243R-1 October 1994, Colorado Division of Wildlife, Fort Collins, CO.</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Davies, P. H. and S. Brinkman.  1994.  Acute and chronic toxicity of lead to brown trout in soft water.  Water pollution studies federal aid project. Project F-243R-1 October 1994, Colorado Division of Wildlife, Fort Collins, CO.</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Davies, P.H., S. Brinkman, and M. McIntyre.  1997.  Effects of pH on survival of rainbow trout and brown trout exposed to a 3:1 ratio of copper to zinc in soft water. Water Pollution Studies. Federal Aid project F-243R-4.  Colorado Division of Wildlife, Fort Collins, CO.</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Davies, P. H. and S. Brinkman.  1999.  Toxicity of zinc to brown trout under conditions of embryonic exposure (acclimated), non-exposure (unacclimated) and following 2 and 3 weeks deeacclimation.  Water Pollution Studies. Federal Aid project F-243R-6.  Colorado Division of Wildlife, Fort Collins, CO.</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Davies, P. H., S. Brinkman, and D. Hansen.  2000.  Toxicity of copper and zinc to three species of trout in the Animas River and  laboratory water. Water Pollution Studies.  Federal Aid Project F-243-R6.  Colorado Division of Wildlife, Fort Collins, CO.</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Davies, P. H., S. Brinkman, and D. Hansen.  2001.  Acute and chronic toxicity of zinc to the mottled sculpin </w:t>
      </w:r>
      <w:r>
        <w:rPr/>
        <w:t>Cottus bairdi</w:t>
      </w:r>
      <w:r>
        <w:rPr>
          <w:i w:val="false"/>
        </w:rPr>
        <w:t>.  Water Pollution Studies.  Federal Aid Project F-243-R8.  Colorado Division of Wildlife, Fort Collins, CO.</w:t>
      </w:r>
    </w:p>
    <w:p>
      <w:pPr>
        <w:pStyle w:val="Normal"/>
        <w:autoSpaceDE w:val="false"/>
        <w:rPr>
          <w:rFonts w:ascii="Times New Roman" w:hAnsi="Times New Roman" w:cs="Times New Roman"/>
          <w:bCs w:val="false"/>
          <w:i/>
          <w:i/>
          <w:szCs w:val="20"/>
        </w:rPr>
      </w:pPr>
      <w:r>
        <w:rPr>
          <w:rFonts w:cs="Times New Roman" w:ascii="Times New Roman" w:hAnsi="Times New Roman"/>
          <w:bCs w:val="false"/>
          <w:i/>
          <w:szCs w:val="20"/>
        </w:rPr>
      </w:r>
    </w:p>
    <w:p>
      <w:pPr>
        <w:pStyle w:val="Normal"/>
        <w:autoSpaceDE w:val="false"/>
        <w:ind w:left="720" w:hanging="720"/>
        <w:rPr>
          <w:rFonts w:ascii="Times New Roman" w:hAnsi="Times New Roman" w:cs="Times New Roman"/>
          <w:bCs w:val="false"/>
          <w:szCs w:val="20"/>
        </w:rPr>
      </w:pPr>
      <w:r>
        <w:rPr>
          <w:rFonts w:cs="Times New Roman" w:ascii="Times New Roman" w:hAnsi="Times New Roman"/>
          <w:bCs w:val="false"/>
          <w:szCs w:val="20"/>
        </w:rPr>
        <w:t>Davies, P.H., S. F. Brinkman, and D. Hansen. 2002. Water pollution Studies. Federal Aid Project # F-243R -9.  Job Progress Report.  Colorado Division of Wildlife, Aquatic research Section. Fort Collins, Colorado. June, 1999. p 50.</w:t>
      </w:r>
    </w:p>
    <w:p>
      <w:pPr>
        <w:pStyle w:val="Normal"/>
        <w:jc w:val="both"/>
        <w:rPr>
          <w:rFonts w:ascii="Times New Roman" w:hAnsi="Times New Roman" w:cs="Times New Roman"/>
          <w:bCs w:val="false"/>
          <w:szCs w:val="20"/>
        </w:rPr>
      </w:pPr>
      <w:r>
        <w:rPr>
          <w:rFonts w:cs="Times New Roman" w:ascii="Times New Roman" w:hAnsi="Times New Roman"/>
          <w:bCs w:val="false"/>
          <w:szCs w:val="20"/>
        </w:rPr>
      </w:r>
    </w:p>
    <w:p>
      <w:pPr>
        <w:pStyle w:val="Normal"/>
        <w:autoSpaceDE w:val="false"/>
        <w:ind w:left="720" w:hanging="720"/>
        <w:rPr>
          <w:rFonts w:ascii="Times New Roman" w:hAnsi="Times New Roman" w:cs="Times New Roman"/>
          <w:bCs w:val="false"/>
          <w:szCs w:val="20"/>
        </w:rPr>
      </w:pPr>
      <w:r>
        <w:rPr>
          <w:rFonts w:cs="Times New Roman" w:ascii="Times New Roman" w:hAnsi="Times New Roman"/>
          <w:bCs w:val="false"/>
          <w:szCs w:val="20"/>
        </w:rPr>
        <w:t xml:space="preserve">Davies, P.H., S. F. Brinkman, and D. Hansen. 2003. Water pollution Studies. Federal Aid Project # F-242R -10.  Job Progress Report.  Colorado Division of Wildlife, Aquatic research Section. Fort Collins, Colorado. In Preparation. </w:t>
      </w:r>
    </w:p>
    <w:p>
      <w:pPr>
        <w:pStyle w:val="Normal"/>
        <w:jc w:val="both"/>
        <w:rPr>
          <w:rFonts w:ascii="Times New Roman" w:hAnsi="Times New Roman" w:cs="Times New Roman"/>
          <w:bCs w:val="false"/>
          <w:szCs w:val="20"/>
        </w:rPr>
      </w:pPr>
      <w:r>
        <w:rPr>
          <w:rFonts w:cs="Times New Roman" w:ascii="Times New Roman" w:hAnsi="Times New Roman"/>
          <w:bCs w:val="false"/>
          <w:szCs w:val="20"/>
        </w:rPr>
      </w:r>
    </w:p>
    <w:p>
      <w:pPr>
        <w:pStyle w:val="Normal"/>
        <w:jc w:val="both"/>
        <w:rPr>
          <w:rFonts w:ascii="Times New Roman" w:hAnsi="Times New Roman" w:cs="Times New Roman"/>
        </w:rPr>
      </w:pPr>
      <w:r>
        <w:rPr>
          <w:rFonts w:cs="Times New Roman" w:ascii="Times New Roman" w:hAnsi="Times New Roman"/>
        </w:rPr>
        <w:t>Deacon, J.R. and Driver, N.E., 1999, Distribution of Trace Elements in Streambed</w:t>
      </w:r>
    </w:p>
    <w:p>
      <w:pPr>
        <w:pStyle w:val="TextBodyIndent"/>
        <w:rPr/>
      </w:pPr>
      <w:r>
        <w:rPr/>
        <w:t xml:space="preserve">Sediment Associated with Mining Activities in the Upper Colorado River Basin, Colorado, USA, 1995-96: </w:t>
      </w:r>
      <w:r>
        <w:rPr>
          <w:i/>
        </w:rPr>
        <w:t>Arch. Environ. Contam. Toxicol.</w:t>
      </w:r>
      <w:r>
        <w:rPr/>
        <w:t>, Vol. 37, pp. 7-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con, J.R., Spahr, N.E., Mize, S.V., and Boulger, R.W., 2001, Using Water,</w:t>
      </w:r>
    </w:p>
    <w:p>
      <w:pPr>
        <w:pStyle w:val="Normal"/>
        <w:ind w:left="720" w:hanging="0"/>
        <w:jc w:val="both"/>
        <w:rPr/>
      </w:pPr>
      <w:r>
        <w:rPr>
          <w:rFonts w:cs="Times New Roman" w:ascii="Times New Roman" w:hAnsi="Times New Roman"/>
        </w:rPr>
        <w:t xml:space="preserve">Bryophytes, and Macroinvertebrates to Assess Trace Element Concentrations in the Upper Colorado River Basin: </w:t>
      </w:r>
      <w:r>
        <w:rPr>
          <w:rFonts w:cs="Times New Roman" w:ascii="Times New Roman" w:hAnsi="Times New Roman"/>
          <w:i/>
        </w:rPr>
        <w:t>Hydrobiologia</w:t>
      </w:r>
      <w:r>
        <w:rPr>
          <w:rFonts w:cs="Times New Roman" w:ascii="Times New Roman" w:hAnsi="Times New Roman"/>
        </w:rPr>
        <w:t xml:space="preserve">, No. 455, pp. 29-3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con, J.R. and Stephens, V.C., 1998, Trace Elements in Streambed Sediment and Fish</w:t>
      </w:r>
    </w:p>
    <w:p>
      <w:pPr>
        <w:pStyle w:val="TextBodyIndent"/>
        <w:rPr/>
      </w:pPr>
      <w:r>
        <w:rPr/>
        <w:t>Liver at Selected Sites in the Upper Colorado River Basin, Colorado, 1995-96: U.S. Geological Survey Water-Resources Investigations Report 98-4124, 19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con, J.R. and Mize, S.V., 1997, Effects of Water Quality and Habitat on Composition</w:t>
      </w:r>
    </w:p>
    <w:p>
      <w:pPr>
        <w:pStyle w:val="TextBodyIndent"/>
        <w:rPr/>
      </w:pPr>
      <w:r>
        <w:rPr/>
        <w:t>of Fish Communities in the Upper Colorado River Basin: NAWQA Fact Sheet FS-122-97, October, 6 p.</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Decker, C. and R. Menendez. 1974. Acute Toxicity of Iron and Aluminum to Brook Trout. Proc. West Virginia Acad. Sci. 46 ( 2) 159-167. (Check Aquatic Toxicity Information Retrieval Database, AQUIRE, EPA).</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Dixon, D.G. and J.B. Sprague. 1981a. Acclimation to copper by rainbow trout (</w:t>
      </w:r>
      <w:r>
        <w:rPr/>
        <w:t>Salmo gairdneri</w:t>
      </w:r>
      <w:r>
        <w:rPr>
          <w:i w:val="false"/>
        </w:rPr>
        <w:t>) - A modifying factor in toxicity. Can. J. Fish. Aquat. Sci. 38: 880-888.</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Dixon, D.G. and J.B. Sprague. 1981b.  Copper bioaccumulation and hepatoprotein synthesis during acclimation to copper by juvenile rainbow trout. Aquat. Toxicol.1: 69-81.</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Duncan, D. A. and J. F. Klaverkamp.  1983.  Tolerance and resistance to cadmium in white suckers (</w:t>
      </w:r>
      <w:r>
        <w:rPr/>
        <w:t>Catostomus commersoni</w:t>
      </w:r>
      <w:r>
        <w:rPr>
          <w:i w:val="false"/>
        </w:rPr>
        <w:t>) previously exposed to cadmium, mercury, zinc, or selenium.  Can. J. Fish. Aquat. Sci.  40: 128-138.</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Dzurovchin, Dave, 2002a, Streamflows – Blue River at Highway 9 Bridge below Breckenridge, CO: Colorado State Engineers Office (SEO), Historical daily data, October 1996-December 2000; Provisional (15-minute) data, January 2001 – August 13, 2002, e-Mail transmittal dated 8/21/02.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zurovchin, Dave, 2002b, Streamflows – Blue River at Highway 9 Bridge below Breckenridge, CO: Colorado State Engineers Office (SEO), Provisional (15-minute) data, August 2002 and September 2002, e-Mail transmittal dated 10/7/02.</w:t>
      </w:r>
    </w:p>
    <w:p>
      <w:pPr>
        <w:pStyle w:val="Normal"/>
        <w:jc w:val="both"/>
        <w:rPr>
          <w:rFonts w:ascii="Times New Roman" w:hAnsi="Times New Roman" w:cs="Times New Roman"/>
        </w:rPr>
      </w:pPr>
      <w:r>
        <w:rPr>
          <w:rFonts w:cs="Times New Roman" w:ascii="Times New Roman" w:hAnsi="Times New Roman"/>
        </w:rPr>
      </w:r>
    </w:p>
    <w:p>
      <w:pPr>
        <w:pStyle w:val="BodyText2"/>
        <w:ind w:left="720" w:hanging="720"/>
        <w:rPr>
          <w:i w:val="false"/>
          <w:i w:val="false"/>
        </w:rPr>
      </w:pPr>
      <w:r>
        <w:rPr>
          <w:i w:val="false"/>
        </w:rPr>
        <w:t>Eaton, J. C., J. M. McKim, and G. W. Holcombe.  1978.  Metal toxicity to embyos and larvae of seven freshwater fish species—I. Cadmium.  Bull. Environ. Contam. Tox. 19: 95-103.</w:t>
      </w:r>
    </w:p>
    <w:p>
      <w:pPr>
        <w:pStyle w:val="BodyTextIndent2"/>
        <w:rPr>
          <w:i w:val="false"/>
          <w:i w:val="false"/>
        </w:rPr>
      </w:pPr>
      <w:r>
        <w:rPr>
          <w:i w:val="false"/>
        </w:rPr>
      </w:r>
    </w:p>
    <w:p>
      <w:pPr>
        <w:pStyle w:val="BodyTextIndent2"/>
        <w:ind w:left="720" w:hanging="720"/>
        <w:rPr>
          <w:i w:val="false"/>
          <w:i w:val="false"/>
        </w:rPr>
      </w:pPr>
      <w:r>
        <w:rPr>
          <w:i w:val="false"/>
        </w:rPr>
        <w:t xml:space="preserve">Everhart, W.H., R.A. Freeman and J.H. McCormick. 1973. Effects of chemical variations in aquatic environments: Vol. II, Toxic Effects of Aquaeous Aluminum to Rainbow Trout. Prepared by Colorado State University and National Water Quality Laboratory for U.S. EPA, Office of Research and Monitoring. EPA-R3-73-011b. 41pp. </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Evans, D.H. 1987.  The fish gill-site of action and model for toxic effects of environmental pollutants. Environmental Health Perspectives 71: 47-5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xponent, 2000, Turkey Creek Surface-Water Quality Monitoring Program – 1999</w:t>
      </w:r>
    </w:p>
    <w:p>
      <w:pPr>
        <w:pStyle w:val="TextBodyIndent"/>
        <w:rPr/>
      </w:pPr>
      <w:r>
        <w:rPr/>
        <w:t>Annual Report: Prepared with Assistance from TDS Consulting Inc. for Colorado Department of Transportation (CDOT), March 16, 33 p., 6 figures, 3 tables, and Appendices A through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onent, 2001, Turkey Creek Surface-Water Quality Monitoring Program – 2000</w:t>
      </w:r>
    </w:p>
    <w:p>
      <w:pPr>
        <w:pStyle w:val="TextBodyIndent"/>
        <w:rPr/>
      </w:pPr>
      <w:r>
        <w:rPr/>
        <w:t>Annual Report: Prepared with Assistance from TDS Consulting Inc. for Colorado Department of Transportation (CDOT), May, 37 p., 5 figures, 4 tables, and Appendices A through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onent, 2002, Turkey Creek Surface-Water Quality Monitoring Program – 2001</w:t>
      </w:r>
    </w:p>
    <w:p>
      <w:pPr>
        <w:pStyle w:val="TextBodyIndent"/>
        <w:rPr/>
      </w:pPr>
      <w:r>
        <w:rPr/>
        <w:t>Annual Report: Prepared with Assistance from TDS Consulting Inc. for Colorado Department of Transportation (CDOT), May, 41 p., 6 figures, 4 tables, 1 plate, and Appendices A through E.</w:t>
      </w:r>
    </w:p>
    <w:p>
      <w:pPr>
        <w:pStyle w:val="TextBodyIndent"/>
        <w:rPr/>
      </w:pPr>
      <w:r>
        <w:rPr/>
      </w:r>
    </w:p>
    <w:p>
      <w:pPr>
        <w:pStyle w:val="BodyTextIndent2"/>
        <w:ind w:left="720" w:hanging="720"/>
        <w:rPr/>
      </w:pPr>
      <w:r>
        <w:rPr>
          <w:i w:val="false"/>
        </w:rPr>
        <w:t>Farag, A.M., D.F. Woodward, E.E. Little, B. Steadman, and F.A. Vertucci. 1993. The effects of low pH and elevated aluminum on Yellowstone cutthroat trout (</w:t>
      </w:r>
      <w:r>
        <w:rPr/>
        <w:t>Oncorynchus clarki bouvieri</w:t>
      </w:r>
      <w:r>
        <w:rPr>
          <w:i w:val="false"/>
        </w:rPr>
        <w:t>). Environ. Toxicol. Chem. 12: 719-731.</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Fitzpatrick, F.A., Waite, I.R., D’Arconte, P.J., Meador, M.R., Maupin, M.A., and Gurtz, M.E., 1998, Revised Methods for Characterizing Stream Habitat in the National Water-Quality Assessment Program: U.S. Geological Survey Water-Resources Investigations Report 98-4052, Raleigh, NC, 67 p.</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Freeman, R.A. and W.H. Everhart. 1971. Toxicity of aluminum hydroxide complexes in neutral and basic media to rainbow trout. Trans. Amer. Fish. Soc. 100(4) : 644-658.</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Gerhardt, A. 1994. Effects of subacute doses of iron (Fe) on </w:t>
      </w:r>
      <w:r>
        <w:rPr>
          <w:rFonts w:cs="Times New Roman" w:ascii="Times New Roman" w:hAnsi="Times New Roman"/>
          <w:i/>
        </w:rPr>
        <w:t xml:space="preserve">Leptoophlebia marginata </w:t>
      </w:r>
      <w:r>
        <w:rPr>
          <w:rFonts w:cs="Times New Roman" w:ascii="Times New Roman" w:hAnsi="Times New Roman"/>
        </w:rPr>
        <w:t>(Insecta: Ephemeroptera). Freshwater Biology 27:79-8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oettl, J.P.J., J.R. Sinley, and P.H. Davies.  1972.  Laboratory Studies: Water Pollution.  In: L.E.Yeager and D.T.Weber (Eds.), Colorado Fish.Res.Rev.No.7, Div.Game Fish Parks, Ft.Collins, CO: 36-49.  </w:t>
      </w:r>
    </w:p>
    <w:p>
      <w:pPr>
        <w:pStyle w:val="BodyText2"/>
        <w:ind w:left="720" w:hanging="720"/>
        <w:rPr>
          <w:rFonts w:ascii="Times New Roman" w:hAnsi="Times New Roman" w:cs="Times New Roman"/>
        </w:rPr>
      </w:pPr>
      <w:r>
        <w:rPr>
          <w:rFonts w:cs="Times New Roman"/>
        </w:rPr>
      </w:r>
    </w:p>
    <w:p>
      <w:pPr>
        <w:pStyle w:val="BodyText2"/>
        <w:ind w:left="720" w:hanging="720"/>
        <w:rPr>
          <w:i w:val="false"/>
          <w:i w:val="false"/>
        </w:rPr>
      </w:pPr>
      <w:r>
        <w:rPr>
          <w:i w:val="false"/>
        </w:rPr>
        <w:t>Goettl, J. P, J. R. Sinley, P. H. Davies.  1974.  Water Pollution Studies FAP F-33-R-9.  Department of Natural Resources, Boulder, CO.  96 pgs.</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Harrahy, E.A. and W. H. Clements.  1997.  Toxicity and bioaccumulation of a mixture of heavy metals in </w:t>
      </w:r>
      <w:r>
        <w:rPr/>
        <w:t>Chironomus tentans</w:t>
      </w:r>
      <w:r>
        <w:rPr>
          <w:i w:val="false"/>
        </w:rPr>
        <w:t xml:space="preserve"> (Diptera: Chironomidae) in synthetic sediment.  Environ. Tox, and Chem. 16: 317-327.</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Harrahy, E A.  2000.  Ecotoxicological and genetic effects of a mixture of heavy metals on selected aquatic macroinvertebrates. Ph.D. Dissertation, Colorado State University, Fort Collins, CO.</w:t>
      </w:r>
    </w:p>
    <w:p>
      <w:pPr>
        <w:pStyle w:val="BodyTextIndent2"/>
        <w:rPr>
          <w:i w:val="false"/>
          <w:i w:val="false"/>
        </w:rPr>
      </w:pPr>
      <w:r>
        <w:rPr>
          <w:i w:val="false"/>
        </w:rPr>
      </w:r>
    </w:p>
    <w:p>
      <w:pPr>
        <w:pStyle w:val="BodyTextIndent2"/>
        <w:ind w:left="720" w:hanging="720"/>
        <w:rPr/>
      </w:pPr>
      <w:r>
        <w:rPr>
          <w:i w:val="false"/>
        </w:rPr>
        <w:t>Hickie, B.E., N.J. Hutchinson, D.G. Dixon, and P.V. Hodson. 1993. Toxicity of trace metal mixtures to alevin rainbow trout (</w:t>
      </w:r>
      <w:r>
        <w:rPr/>
        <w:t>Oncorhynchus mykiss</w:t>
      </w:r>
      <w:r>
        <w:rPr>
          <w:i w:val="false"/>
        </w:rPr>
        <w:t>) and larval fathead minnow (</w:t>
      </w:r>
      <w:r>
        <w:rPr/>
        <w:t>Pimephales promelas</w:t>
      </w:r>
      <w:r>
        <w:rPr>
          <w:i w:val="false"/>
        </w:rPr>
        <w:t>) in soft, acidic water. Can. J. Fish. Aquat. Sci. 50: 1348 -1355.</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uto" w:line="300"/>
        <w:rPr/>
      </w:pPr>
      <w:r>
        <w:rPr>
          <w:rFonts w:cs="Times New Roman" w:ascii="Times New Roman" w:hAnsi="Times New Roman"/>
          <w:smallCaps/>
        </w:rPr>
        <w:t>H</w:t>
      </w:r>
      <w:r>
        <w:rPr>
          <w:rFonts w:cs="Times New Roman" w:ascii="Times New Roman" w:hAnsi="Times New Roman"/>
        </w:rPr>
        <w:t>ilsenhoff,W.L.1988. Rapid field assessment of organic pollution with a family level biotic index.</w:t>
      </w:r>
      <w:r>
        <w:rPr>
          <w:rFonts w:cs="Times New Roman" w:ascii="Times New Roman" w:hAnsi="Times New Roman"/>
          <w:i/>
        </w:rPr>
        <w:t xml:space="preserve"> J. N. Am. Benthol. Soc</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1): 65-68. </w:t>
      </w:r>
    </w:p>
    <w:p>
      <w:pPr>
        <w:pStyle w:val="Normal"/>
        <w:tabs>
          <w:tab w:val="clear" w:pos="720"/>
          <w:tab w:val="left" w:pos="-720" w:leader="none"/>
        </w:tabs>
        <w:suppressAutoHyphens w:val="true"/>
        <w:spacing w:lineRule="auto" w:line="30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Hoff, D.J. and Burris, Janet, 2000, Screening Ecological Risk Assessment, French Gulch/Wellington-Oro Mine, Breckenridge, Colorado: PowerPoint presentation hand-out, April 14.</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pPr>
      <w:r>
        <w:rPr>
          <w:i w:val="false"/>
        </w:rPr>
        <w:t>Holcombe, G.W., D.A. Benoit, E.N. Leonard, and J. M. McKim.  1976.  Long terms effects of lead exposure on three generations of brook trout (</w:t>
      </w:r>
      <w:r>
        <w:rPr/>
        <w:t>Salvelinus fontinalis</w:t>
      </w:r>
      <w:r>
        <w:rPr>
          <w:i w:val="false"/>
        </w:rPr>
        <w:t>).  J. Fish. Res. Board Can.  33(8): 1731-1741.</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Holcombe, G. W. and R.W. Andrew. 1978.  The acute toxicity of zinc to rainbow trout and brook trout.  Comparison in hard and soft water.  EPA-600/3-78-094.  National Technical Information Service, Springfield, VA</w:t>
      </w:r>
      <w:r>
        <w:rPr>
          <w:b/>
          <w:i w:val="false"/>
          <w:u w:val="single"/>
        </w:rPr>
        <w:t>.</w:t>
      </w:r>
    </w:p>
    <w:p>
      <w:pPr>
        <w:pStyle w:val="BodyTextIndent2"/>
        <w:rPr>
          <w:b/>
          <w:b/>
          <w:i w:val="false"/>
          <w:i w:val="false"/>
          <w:u w:val="single"/>
        </w:rPr>
      </w:pPr>
      <w:r>
        <w:rPr>
          <w:b/>
          <w:i w:val="false"/>
          <w:u w:val="single"/>
        </w:rPr>
      </w:r>
    </w:p>
    <w:p>
      <w:pPr>
        <w:pStyle w:val="BodyTextIndent2"/>
        <w:ind w:left="720" w:hanging="720"/>
        <w:rPr>
          <w:i w:val="false"/>
          <w:i w:val="false"/>
        </w:rPr>
      </w:pPr>
      <w:r>
        <w:rPr>
          <w:i w:val="false"/>
        </w:rPr>
        <w:t>Holcombe, G. W., G. L. Phipps, and J. T. Fiandt.  1983.  Toxicity of selected priority pollutants to aquatic organisms.  Ecotox. Environ. Saf.  7(4): 400-409.</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Hooftman, R. N., D. M. M. Adema, J Kauffman van Bommel.  1989.  Developing a set of test methods for the toxicological analysis of the pollution degree of waterbottoms.  Rep. 16105 Netherlands Org. for Applied Scientific Research.  Ppg. 68.</w:t>
      </w:r>
    </w:p>
    <w:p>
      <w:pPr>
        <w:pStyle w:val="Normal"/>
        <w:jc w:val="both"/>
        <w:rPr>
          <w:rFonts w:ascii="Times New Roman" w:hAnsi="Times New Roman" w:cs="Times New Roman"/>
          <w:i/>
          <w:i/>
        </w:rPr>
      </w:pPr>
      <w:r>
        <w:rPr>
          <w:rFonts w:cs="Times New Roman" w:ascii="Times New Roman" w:hAnsi="Times New Roman"/>
          <w:i/>
        </w:rPr>
      </w:r>
    </w:p>
    <w:p>
      <w:pPr>
        <w:pStyle w:val="Heading8"/>
        <w:tabs>
          <w:tab w:val="clear" w:pos="720"/>
          <w:tab w:val="left" w:pos="7560" w:leader="none"/>
        </w:tabs>
        <w:ind w:left="720" w:hanging="720"/>
        <w:rPr>
          <w:u w:val="none"/>
        </w:rPr>
      </w:pPr>
      <w:r>
        <w:rPr>
          <w:u w:val="none"/>
        </w:rPr>
        <w:t xml:space="preserve">Horn, B. 2000.  Biotoxicity Report: Animas River Aquatic Toxicity Profiles with Existing Water Quality Conditions. Prepared for: Animas River Stakeholders Group. </w:t>
      </w:r>
    </w:p>
    <w:p>
      <w:pPr>
        <w:pStyle w:val="BodyTextIndent2"/>
        <w:rPr>
          <w:i w:val="false"/>
          <w:i w:val="false"/>
          <w:u w:val="none"/>
        </w:rPr>
      </w:pPr>
      <w:r>
        <w:rPr>
          <w:i w:val="false"/>
          <w:u w:val="none"/>
        </w:rPr>
      </w:r>
    </w:p>
    <w:p>
      <w:pPr>
        <w:pStyle w:val="BodyTextIndent2"/>
        <w:ind w:left="720" w:hanging="720"/>
        <w:rPr>
          <w:i w:val="false"/>
          <w:i w:val="false"/>
        </w:rPr>
      </w:pPr>
      <w:r>
        <w:rPr>
          <w:i w:val="false"/>
        </w:rPr>
        <w:t>Howarth, R.S. and J.B. Sprague. 1978. Copper lethality to rainbow trout in waters of various hardness and pH. Water Research 12: 455-462.</w:t>
      </w:r>
    </w:p>
    <w:p>
      <w:pPr>
        <w:pStyle w:val="BodyTextIndent2"/>
        <w:rPr>
          <w:i w:val="false"/>
          <w:i w:val="false"/>
        </w:rPr>
      </w:pPr>
      <w:r>
        <w:rPr>
          <w:i w:val="false"/>
        </w:rPr>
      </w:r>
    </w:p>
    <w:p>
      <w:pPr>
        <w:pStyle w:val="BodyTextIndent2"/>
        <w:ind w:left="720" w:hanging="720"/>
        <w:rPr>
          <w:i w:val="false"/>
          <w:i w:val="false"/>
        </w:rPr>
      </w:pPr>
      <w:r>
        <w:rPr>
          <w:i w:val="false"/>
        </w:rPr>
        <w:t>Hunn, J.B. 1985.  Role of calcium in gill function in freshwater fishes. Comp. Biochem. Physiol. 82A(3): 543-547.</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Jagoe, C.H. V.E. Matey, T.A. Haines, and V.T. Komov. 1993. Effect of beryllium on fish in acid water is analogous to aluminum toxicity. Aquat. Toxicol. 24: 241-256.</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Johnson, Anita, 1998a, French Gulch Surface Waste Removal, Breckenridge, Colorado, Weekly Report No. 2 – 10-11-98 to 10-18-98: Adrian Brown Interoffice Memo 1490C to Holly Fliniau and Paul Rogers of EPA, October 20, 3 p.</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Johnson, Anita, 1998b, Sewage Treatment Effluent Mixing Tests: Adrian Brown Technical Memo 1940E981030 to Denis Clanahan/Greg Penkowsky, October 30, 5 p. plus attached graphs and data.</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Johnson, Anita, 1999, MA-1 Installation: Adrian Brown Technical Memo 1490E.991230, December 30, 22 p. and 4 attachments. </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 xml:space="preserve">Keefer, A. 1974. Chemistry: Experiment and Theory. Harper &amp; Row, Publishers, San Francisco. </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Kiffney, P. M. and W. H. Clements.  1994.  Effects of heavy metals on a macroinvertebrate assemblage from a Rocky Mountain stream in experimental microcosms. J. North. Am. Benthol. Soc. 13: 511-523.</w:t>
      </w:r>
    </w:p>
    <w:p>
      <w:pPr>
        <w:pStyle w:val="BodyTextIndent2"/>
        <w:rPr>
          <w:i w:val="false"/>
          <w:i w:val="false"/>
        </w:rPr>
      </w:pPr>
      <w:r>
        <w:rPr>
          <w:i w:val="false"/>
        </w:rPr>
      </w:r>
    </w:p>
    <w:p>
      <w:pPr>
        <w:pStyle w:val="BodyTextIndent2"/>
        <w:ind w:left="720" w:hanging="720"/>
        <w:rPr>
          <w:i w:val="false"/>
          <w:i w:val="false"/>
        </w:rPr>
      </w:pPr>
      <w:r>
        <w:rPr>
          <w:i w:val="false"/>
        </w:rPr>
        <w:t>Kiffney, P. M. and W. H. Clements. 1994.  Structural responses of benthic macroinvertebrate communities from different stream orders to zinc.  Environ. Tox. Chem. 13: 511-523.</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 xml:space="preserve">Kiffney, P. M.  1995.   Influence of abiotic and biotic factors on the response on benthic macroinvertebrates to metals.  Ph.D. Dissertation, Colorado State University, Fort Collins, C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Kimball, B.A., Runkel, R.L., and Gerner, L.J., 1999, Quantification of Metal Loading in</w:t>
      </w:r>
    </w:p>
    <w:p>
      <w:pPr>
        <w:pStyle w:val="TextBodyIndent"/>
        <w:rPr/>
      </w:pPr>
      <w:r>
        <w:rPr/>
        <w:t>French Gulch, Summit County, Colorado, using a Tracer-Injection Study, July 1996: U.S. Geological Survey Water-Resources Investigations Report 98-4078, Salt Lake City, Utah, 38 p.</w:t>
      </w:r>
    </w:p>
    <w:p>
      <w:pPr>
        <w:pStyle w:val="TextBodyIndent"/>
        <w:ind w:left="0" w:hanging="0"/>
        <w:rPr/>
      </w:pPr>
      <w:r>
        <w:rPr/>
      </w:r>
    </w:p>
    <w:p>
      <w:pPr>
        <w:pStyle w:val="BodyTextIndent2"/>
        <w:ind w:left="720" w:hanging="720"/>
        <w:rPr>
          <w:i w:val="false"/>
          <w:i w:val="false"/>
        </w:rPr>
      </w:pPr>
      <w:r>
        <w:rPr>
          <w:i w:val="false"/>
        </w:rPr>
        <w:t>Klerks, P. L. and J. S. Levinton.  1993.  Evolution of resistance and changes in community composition in metal-polluted environments: a case study of Foundry Cove.  In: R. Dallinger and P. S. Rainbow, eds.  Ecotoxicology of Metals in Invertebrates.  SETAC Special Publication Series, Ann Arbor, MI. pp. 223-241.</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Kraak, M. H. S., D. Lavy, H. Schoon and M. Toussaint.  1994.  Ecotoxicity of mixtures of metals to the zebra mussel, </w:t>
      </w:r>
      <w:r>
        <w:rPr/>
        <w:t>Dreissena polymorpha</w:t>
      </w:r>
      <w:r>
        <w:rPr>
          <w:i w:val="false"/>
        </w:rPr>
        <w:t>.  Environ. Toxicol. Chem. 13: 109-114.</w:t>
      </w:r>
    </w:p>
    <w:p>
      <w:pPr>
        <w:pStyle w:val="Normal"/>
        <w:jc w:val="both"/>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Lacroix, G.L., and D.R. Townsend. 1987. Responses of juvenile Atlantic salmon (</w:t>
      </w:r>
      <w:r>
        <w:rPr/>
        <w:t>Salmo salar</w:t>
      </w:r>
      <w:r>
        <w:rPr>
          <w:i w:val="false"/>
        </w:rPr>
        <w:t>) to episodic increases in acidity of Nova Scotia rivers. Can. J. Fish. Aquat. Sci. 44: 1475-1484.</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uto" w:line="300"/>
        <w:ind w:left="720" w:hanging="720"/>
        <w:rPr>
          <w:rFonts w:ascii="Times New Roman" w:hAnsi="Times New Roman" w:cs="Times New Roman"/>
        </w:rPr>
      </w:pPr>
      <w:r>
        <w:rPr>
          <w:rFonts w:cs="Times New Roman" w:ascii="Times New Roman" w:hAnsi="Times New Roman"/>
        </w:rPr>
        <w:t>LaPoint, T.W. and J.F. Fairchild. 1992. Evaluation of sediment contaminant toxicity: The use of freshwater community structure. In G.A. Burton Jr.,ed Sediment Toxicity Assessment. Ann Arbor, MI: Lewis Publ. pp. 87-110.</w:t>
      </w:r>
    </w:p>
    <w:p>
      <w:pPr>
        <w:pStyle w:val="BodyTextIndent2"/>
        <w:ind w:left="720" w:hanging="720"/>
        <w:rPr>
          <w:rFonts w:ascii="Times New Roman" w:hAnsi="Times New Roman" w:cs="Times New Roman"/>
          <w:i w:val="false"/>
          <w:i w:val="false"/>
        </w:rPr>
      </w:pPr>
      <w:r>
        <w:rPr>
          <w:rFonts w:cs="Times New Roman"/>
          <w:i w:val="false"/>
        </w:rPr>
      </w:r>
    </w:p>
    <w:p>
      <w:pPr>
        <w:pStyle w:val="BodyTextIndent2"/>
        <w:ind w:left="720" w:hanging="720"/>
        <w:rPr/>
      </w:pPr>
      <w:r>
        <w:rPr>
          <w:i w:val="false"/>
        </w:rPr>
        <w:t xml:space="preserve">Lauren, J.D. and D.G. McDonald. 1986. Influence of water hardness, pH, and alkalinity on the mechanisms of copper toxicity in juvenile rainbow trout, </w:t>
      </w:r>
      <w:r>
        <w:rPr/>
        <w:t>Salmo gairdneri</w:t>
      </w:r>
      <w:r>
        <w:rPr>
          <w:i w:val="false"/>
        </w:rPr>
        <w:t>. Can. J. Fish. Aquat. Sci. 44: 1488-1496.</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Lauren, J.D. and D.G. McDonald. 1987. Acclimation to copper by rainbow trout, </w:t>
      </w:r>
      <w:r>
        <w:rPr/>
        <w:t>Salmo gairdneri</w:t>
      </w:r>
      <w:r>
        <w:rPr>
          <w:i w:val="false"/>
        </w:rPr>
        <w:t>. Can. J. Fish. Aquat. Sci. 44: 99-104.</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rPr>
        <w:t xml:space="preserve">Leland, H.V., S.V. Fend, T.L. Dudley, and  J.L. Carter. 1989. Effects of copper on species composition of benthic insects in a Sierrra Nevada, California, stream. </w:t>
      </w:r>
      <w:r>
        <w:rPr>
          <w:rFonts w:cs="Times New Roman" w:ascii="Times New Roman" w:hAnsi="Times New Roman"/>
          <w:i/>
        </w:rPr>
        <w:t>Freshw. Biol</w:t>
      </w:r>
      <w:r>
        <w:rPr>
          <w:rFonts w:cs="Times New Roman" w:ascii="Times New Roman" w:hAnsi="Times New Roman"/>
        </w:rPr>
        <w:t>.</w:t>
      </w:r>
      <w:r>
        <w:rPr>
          <w:rFonts w:cs="Times New Roman" w:ascii="Times New Roman" w:hAnsi="Times New Roman"/>
          <w:b/>
        </w:rPr>
        <w:t xml:space="preserve"> 21</w:t>
      </w:r>
      <w:r>
        <w:rPr>
          <w:rFonts w:cs="Times New Roman" w:ascii="Times New Roman" w:hAnsi="Times New Roman"/>
        </w:rPr>
        <w:t>. 163-179.</w:t>
      </w:r>
    </w:p>
    <w:p>
      <w:pPr>
        <w:pStyle w:val="Normal"/>
        <w:rPr>
          <w:rFonts w:ascii="Times New Roman" w:hAnsi="Times New Roman" w:cs="Times New Roman"/>
          <w:b/>
          <w:b/>
        </w:rPr>
      </w:pPr>
      <w:r>
        <w:rPr>
          <w:rFonts w:cs="Times New Roman" w:ascii="Times New Roman" w:hAnsi="Times New Roman"/>
          <w:b/>
        </w:rPr>
      </w:r>
    </w:p>
    <w:p>
      <w:pPr>
        <w:pStyle w:val="BodyTextIndent2"/>
        <w:ind w:left="720" w:hanging="720"/>
        <w:rPr/>
      </w:pPr>
      <w:r>
        <w:rPr>
          <w:i w:val="false"/>
        </w:rPr>
        <w:t>Lloyd, R. 1961. The toxicity of mixtures of zinc and copper sulfates to rainbow trout (</w:t>
      </w:r>
      <w:r>
        <w:rPr/>
        <w:t>Salmo gairdneri</w:t>
      </w:r>
      <w:r>
        <w:rPr>
          <w:i w:val="false"/>
        </w:rPr>
        <w:t>, Richardson). Annals of Applied Biology. 49: 535-538.</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Maltby, R.W. 1991.  Pollution as a probe of life-history adaptation in </w:t>
      </w:r>
      <w:r>
        <w:rPr/>
        <w:t>Asellus aquaticus</w:t>
      </w:r>
      <w:r>
        <w:rPr>
          <w:i w:val="false"/>
        </w:rPr>
        <w:t xml:space="preserve"> (Isopoda).  Oikos 61: 11-18.</w:t>
      </w:r>
    </w:p>
    <w:p>
      <w:pPr>
        <w:pStyle w:val="BodyTextIndent2"/>
        <w:rPr>
          <w:i w:val="false"/>
          <w:i w:val="false"/>
        </w:rPr>
      </w:pPr>
      <w:r>
        <w:rPr>
          <w:i w:val="false"/>
        </w:rPr>
      </w:r>
    </w:p>
    <w:p>
      <w:pPr>
        <w:pStyle w:val="BodyTextIndent2"/>
        <w:ind w:left="720" w:hanging="720"/>
        <w:rPr>
          <w:i w:val="false"/>
          <w:i w:val="false"/>
        </w:rPr>
      </w:pPr>
      <w:r>
        <w:rPr>
          <w:i w:val="false"/>
        </w:rPr>
        <w:t>Marr, C.A. 1994. Effects of Acclimation and Pulsed Exposure on the Lethal and Sub-lethal Responses of Brown and Rainbow Trout Exposed to a Metals Mixture.  Doctor of Philosophy Dissertation. Department of Zoology and Physiology. University of Wyoming. Larmie.</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Marshall, T.L., and H.R. MacCrimmon. 1970. Exploitation of self-sustaining Ontario stream populations of brown trout (</w:t>
      </w:r>
      <w:r>
        <w:rPr>
          <w:rFonts w:cs="Times New Roman" w:ascii="Times New Roman" w:hAnsi="Times New Roman"/>
          <w:i/>
        </w:rPr>
        <w:t>Salmo trutta</w:t>
      </w:r>
      <w:r>
        <w:rPr>
          <w:rFonts w:cs="Times New Roman" w:ascii="Times New Roman" w:hAnsi="Times New Roman"/>
        </w:rPr>
        <w:t>) and brook trout (</w:t>
      </w:r>
      <w:r>
        <w:rPr>
          <w:rFonts w:cs="Times New Roman" w:ascii="Times New Roman" w:hAnsi="Times New Roman"/>
          <w:i/>
        </w:rPr>
        <w:t>Salvelinus fontinalis</w:t>
      </w:r>
      <w:r>
        <w:rPr>
          <w:rFonts w:cs="Times New Roman" w:ascii="Times New Roman" w:hAnsi="Times New Roman"/>
        </w:rPr>
        <w:t>). J. Fish. Res. Bd. Can. 27(6): 1087-1102.</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Medine, A.J. 1997. Technical Assessment of Pre-mining and Pre-Galactic Water Quality for Wightman Fork and the Alamosa River.  Prepared for U.S. EPA, Cincinnati, Ohio.</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rPr>
      </w:pPr>
      <w:r>
        <w:rPr>
          <w:rFonts w:cs="Times New Roman" w:ascii="Times New Roman" w:hAnsi="Times New Roman"/>
          <w:szCs w:val="20"/>
        </w:rPr>
        <w:t>Meyer, J. S. 1999. A mechanistic explanation for ln(LC50) vs. ln (hardness) adjustment equation for metals. Environ. Sci. Technol. 33: 908-912.</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pPr>
      <w:r>
        <w:rPr>
          <w:i w:val="false"/>
        </w:rPr>
        <w:t>McKim, J.M., and D.A. Benoit. 1971. Effects of long-term exposures to copper on survival, growth, and reproduction of brook trout. (</w:t>
      </w:r>
      <w:r>
        <w:rPr/>
        <w:t>Salvelinus fontinalis</w:t>
      </w:r>
      <w:r>
        <w:rPr>
          <w:i w:val="false"/>
        </w:rPr>
        <w:t>). J.Fish. Res. Bd. Canada. 28: 655-662.</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Miller, M. P. and A.C. Hendricks.  1996.  Zinc resistance in </w:t>
      </w:r>
      <w:r>
        <w:rPr/>
        <w:t>Chironomus riparius</w:t>
      </w:r>
      <w:r>
        <w:rPr>
          <w:i w:val="false"/>
        </w:rPr>
        <w:t>: evidence for physioloical and genetic components.  J. N. Am. Benthol. Soc. 15: 106-116.</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Mills, D. 1971.  Salmon and  Trout: A resource, its ecology, conversation and management. St. Martins Press, New York. 351 p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ize, S.V. and Deacon, J.R., 2001, Algal Data from Selected Sites in the Upper Colorado</w:t>
      </w:r>
    </w:p>
    <w:p>
      <w:pPr>
        <w:pStyle w:val="TextBodyIndent"/>
        <w:rPr/>
      </w:pPr>
      <w:r>
        <w:rPr/>
        <w:t>River Basin, Colorado, Water Years 1996-97: U.S. Geological Survey Open-File Report 00-266, Denver, CO, 61 p.</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Mize, S.V. and Deacon, J.R., 2002, Relations of Benthic Macroinvertebrates to Concentrations of Trace Elements in Water, Streambed Sediments, and Transplanted Bryophytes and Stream Habitat Conditions in Nonmining and Mining Areas of the Upper Colorado River Basin, Colorado, 1995-98: U.S. Geological Survey Water-Resources Investigations Report 02-4139, Denver, CO, 54 p., including Appendices A through G.</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Moran, R.E. and Wentz, D.A., 1974, Effects of Metal-Mine Drainage on Water Quality in Selected Areas of Colorado, 1972-73: Prepared by the U.S. Geological Survey for the Colorado Water Conservation Board, Circular No. 25, 250 p.</w:t>
      </w:r>
    </w:p>
    <w:p>
      <w:pPr>
        <w:pStyle w:val="Normal"/>
        <w:jc w:val="both"/>
        <w:rPr>
          <w:rFonts w:ascii="Times New Roman" w:hAnsi="Times New Roman" w:cs="Times New Roman"/>
        </w:rPr>
      </w:pPr>
      <w:r>
        <w:rPr>
          <w:rFonts w:cs="Times New Roman" w:ascii="Times New Roman" w:hAnsi="Times New Roman"/>
        </w:rPr>
      </w:r>
    </w:p>
    <w:p>
      <w:pPr>
        <w:pStyle w:val="BodyText2"/>
        <w:ind w:left="720" w:hanging="720"/>
        <w:rPr>
          <w:i w:val="false"/>
          <w:i w:val="false"/>
        </w:rPr>
      </w:pPr>
      <w:r>
        <w:rPr>
          <w:i w:val="false"/>
        </w:rPr>
        <w:t>Morrissey, A. M. 1995.  Ground-water characterization for French Gulch mine pool, Breckinridge, CO.  Prepared for U.S. E.P.A. Region 8, April 1995.</w:t>
      </w:r>
    </w:p>
    <w:p>
      <w:pPr>
        <w:pStyle w:val="BodyTextIndent2"/>
        <w:rPr>
          <w:i w:val="false"/>
          <w:i w:val="false"/>
        </w:rPr>
      </w:pPr>
      <w:r>
        <w:rPr>
          <w:i w:val="false"/>
        </w:rPr>
      </w:r>
    </w:p>
    <w:p>
      <w:pPr>
        <w:pStyle w:val="BodyTextIndent2"/>
        <w:ind w:left="720" w:hanging="720"/>
        <w:rPr>
          <w:i w:val="false"/>
          <w:i w:val="false"/>
        </w:rPr>
      </w:pPr>
      <w:r>
        <w:rPr>
          <w:i w:val="false"/>
        </w:rPr>
        <w:t>Morrsion Knudsen Corporation and ICF Kaiser Engineer, Inc. (MKES/ICF). 1995. Ecological Risk Characterization: Summitville Mine Site. Draft Report, May 1995.</w:t>
      </w:r>
    </w:p>
    <w:p>
      <w:pPr>
        <w:pStyle w:val="Header"/>
        <w:tabs>
          <w:tab w:val="clear" w:pos="4320"/>
          <w:tab w:val="clear" w:pos="8640"/>
        </w:tabs>
        <w:rPr>
          <w:i/>
          <w:i/>
        </w:rPr>
      </w:pPr>
      <w:r>
        <w:rPr>
          <w:i/>
        </w:rPr>
      </w:r>
    </w:p>
    <w:p>
      <w:pPr>
        <w:pStyle w:val="BodyTextIndent2"/>
        <w:ind w:left="720" w:hanging="720"/>
        <w:rPr/>
      </w:pPr>
      <w:r>
        <w:rPr>
          <w:i w:val="false"/>
        </w:rPr>
        <w:t>Mueller, M.E., D.A. Sanchez, H.L. Bergman, D.G. McDonald, R.G. Rhem, and C.M. Wood. 1991. Nature and course of acclimation to aluminum in juvenile brook trout (</w:t>
      </w:r>
      <w:r>
        <w:rPr/>
        <w:t>Salvelinus fontinalis</w:t>
      </w:r>
      <w:r>
        <w:rPr>
          <w:i w:val="false"/>
        </w:rPr>
        <w:t>). Can. J. Fish. Aquat. Sci. 48: 2016-2027.</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 xml:space="preserve">Mueller, M. and T.A. Mueller, 1995.  Surface water quality of the Alamosa River and selected tributaries, 1972 to 1994. In Posey, H.H, J.A. Pendleton, and D. vanZyl (Eds). Proceedings: Summitville Forum ‘95. Colorado Geological Survey Special Publication # 38, pp 192-214. </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720"/>
        <w:jc w:val="both"/>
        <w:rPr/>
      </w:pPr>
      <w:r>
        <w:rPr>
          <w:rFonts w:cs="Times New Roman" w:ascii="Times New Roman" w:hAnsi="Times New Roman"/>
        </w:rPr>
        <w:t xml:space="preserve">Meyers, Charlie, 2003, A Sliver Runs Through It – Breckenridge Might Suck Life from Blue River: </w:t>
      </w:r>
      <w:r>
        <w:rPr>
          <w:rFonts w:cs="Times New Roman" w:ascii="Times New Roman" w:hAnsi="Times New Roman"/>
          <w:i/>
          <w:iCs/>
        </w:rPr>
        <w:t>The Denver Post</w:t>
      </w:r>
      <w:r>
        <w:rPr>
          <w:rFonts w:cs="Times New Roman" w:ascii="Times New Roman" w:hAnsi="Times New Roman"/>
        </w:rPr>
        <w:t>, February 3.</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Nehring, B. and J. Goettl. 1974. Acute toxicity of a zinc-polluted stream to four species of salmonids. Bull. Envir. Contam. &amp; Tox. 12(4): 464-469.</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Neville, C.M. and P.G.C. Campbell. 1988. Possible mechanisms of aluminum toxicity in a dilute, acidic environment to fingerlings and older life stages of salmonids. Water, Air, and Soil Pollution 42: 311-327.</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Nehring, R.B. 1973.  Heavy metal toxicity in two species of aquatic insects.  MS Thesis, Colorado State University, Fort Collins, CO.  82 pgs.</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Nehring, R. B. 1976.  Aquatic insects as biological monitors of heavy metal pollution.  Bull. Environ. Contam. Tox. 15(2): 147-154.</w:t>
      </w:r>
      <w:r>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Palmer, R.E., R.J. Klauda, M.A. Jepson and E.S. Perry. 1989. Acute sensivity of early life stages of fathead minnow (</w:t>
      </w:r>
      <w:r>
        <w:rPr>
          <w:rFonts w:cs="Times New Roman" w:ascii="Times New Roman" w:hAnsi="Times New Roman"/>
          <w:i/>
        </w:rPr>
        <w:t>Pimephales promelas</w:t>
      </w:r>
      <w:r>
        <w:rPr>
          <w:rFonts w:cs="Times New Roman" w:ascii="Times New Roman" w:hAnsi="Times New Roman"/>
        </w:rPr>
        <w:t>) to acid and aluminum. Water. Res. 23: (8) 1039-1047.</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pPr>
      <w:r>
        <w:rPr>
          <w:i w:val="false"/>
        </w:rPr>
        <w:t>Parrott, J. L. and J. B Sprague.  1993.  Patterns in toxicity of sublethal mixtures of metals and organic chemicals determined by Microtox and by DNA, RNA, and protein content of fathead minnows (</w:t>
      </w:r>
      <w:r>
        <w:rPr/>
        <w:t>Pimphales promelas</w:t>
      </w:r>
      <w:r>
        <w:rPr>
          <w:i w:val="false"/>
        </w:rPr>
        <w:t>). Can. J. Fish. Aquat. Sci.  50: 2245-2253.</w:t>
      </w:r>
    </w:p>
    <w:p>
      <w:pPr>
        <w:pStyle w:val="BodyTextIndent3"/>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rPr>
        <w:t>Plafkin, J. L., M. T. Barbour, K.D. Porter, S. K. Gross, R. M. Hughes. (1989). Rapid Bioassessment Protocols for use in streams and rivers: Benthic Macroinvertebrates and Fish. Environmental Protection Agency, EPA/ 444/4-89-001.</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Posey, H.H. and Woodling, J.D., 1998, Use Attainability Analysis for the Alamosa River Watershed through 1997: Colorado Department of Natural Resources, Division of Minerals and Geology and Division of Wildlife, DMG/WQ UAA Exhibit 1, Prepared for U.S. Environmental Protection Agency, Region VIII, CERCLA; Contributions by Morrison-Knudsen Corporation and Water Science and Engineering Inc., April 27, 20-p. Executive Summary, 59+ p., 67 figures, 8 tables, and Appendices A through 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usha, B. A. 2002.  Effects of landscape attributes and dissolved organic carbon on metal accumulation in aquatic macroinvertebrates from the Upper Arkansas River Basin.  M.S. Thesis.  Colorado State University, Fort Collins, CO.  186 pp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Rabe, F. N. and C. W. Sappington. 1970.  Biological productivity of the Couer d’Alene River as related to water quality and the acute toxicity of zinc to cutthroat trout (</w:t>
      </w:r>
      <w:r>
        <w:rPr>
          <w:rFonts w:cs="Times New Roman" w:ascii="Times New Roman" w:hAnsi="Times New Roman"/>
          <w:i/>
        </w:rPr>
        <w:t>Salmo clarki</w:t>
      </w:r>
      <w:r>
        <w:rPr>
          <w:rFonts w:cs="Times New Roman" w:ascii="Times New Roman" w:hAnsi="Times New Roman"/>
        </w:rPr>
        <w:t>).  Res. Project Tech. Completion. Rep.  Project A-024-IDA.  Water Resource Research Institute, University of Idaho, 16pps.</w:t>
      </w:r>
    </w:p>
    <w:p>
      <w:pPr>
        <w:pStyle w:val="BodyTextIndent2"/>
        <w:rPr>
          <w:rFonts w:ascii="Times New Roman" w:hAnsi="Times New Roman" w:cs="Times New Roman"/>
        </w:rPr>
      </w:pPr>
      <w:r>
        <w:rPr>
          <w:rFonts w:cs="Times New Roman"/>
        </w:rPr>
      </w:r>
    </w:p>
    <w:p>
      <w:pPr>
        <w:pStyle w:val="BodyTextIndent2"/>
        <w:ind w:left="720" w:hanging="720"/>
        <w:rPr>
          <w:i w:val="false"/>
          <w:i w:val="false"/>
        </w:rPr>
      </w:pPr>
      <w:r>
        <w:rPr>
          <w:i w:val="false"/>
        </w:rPr>
        <w:t>Raleigh, R.F. 1982.  Habitat Suitability Index Models Brook Trout. U.S. Fish and Wildlife Service FWS/OBS-82/10.24. 42pp.</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 xml:space="preserve">Resh, V.H. and J.K. Jackson. 1993. Rapid assessment appraoches to biomonitoring using benthic macroinvertebrates. Pages 1-9 in D.M. Resh and V.H. Rosenburg (editiors)Freshwater biomonitoring and benthic macroinvertebrates. Chapman and Hall, New York. </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Richard, G.A., 1997, Evaluation of Proposed Surface Waste Remediation Alternatives, French Gulch, Colorado: Submitted to Northwest Colorado Council of Governments, Silverthorne, CO, Colorado State University, Ft. Collins, CO, December, 98 p.</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Sauter, S., K.S. Buxton, K.J. Macek, and S. R. Petrocelli. 1976. Effects of exposure to heavy metals on selected freshwater fish: Toxicity of copper, cadmium, chromium, and lead to eggs, and fry of seven fish species. Prepared for U.S. EPA, Office of Research and Development, Duluth, MN. EPA-600/3-76-105. 74pp.</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Seim, W.K., L.R. Curtis, S.W. Glenn, and G.A. Chapman. 1984. Growth and survival of developing steelhead trout (</w:t>
      </w:r>
      <w:r>
        <w:rPr/>
        <w:t>Salmo gairdneri</w:t>
      </w:r>
      <w:r>
        <w:rPr>
          <w:i w:val="false"/>
        </w:rPr>
        <w:t>) continuously or intermittently exposed to copper. Can. J. Fish. Aquat. Sci. 41:433-438.</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Shaw, T.L. and V.M. Brown. 1974. The toxicity of some forms of copper to rainbow trout. Water Research 8: 377-382.</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 xml:space="preserve">Shriver, D.R., 1990. History of the Summitville Mining District. The San Luis Valley Historian Vol. XXII (1). </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Spahr, N.E., Apodaca, L.E., Deacon, J.R., Bails, J.B., Bauch, N.J., Smith, C.M., and Driver, N.E., 2000, U.S. Geological Survey Circular 1214, 33 p.</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Spahr, N.E., Boulger, R.W., and Szmajter, R.J., 2000, Water Quality at Basic Fixed Sites in the Upper Colorado River Basin National Water-Quality Assessment Study Unit, October 1995-September 1998: U.S. Geological Survey Water-Resources Investigations Report 99-4223, Denver, CO, 63 p.</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pehar, R. L and A. R. Carlson.  1984.  Derivation of site-specific water quality criteria for cadmium and the St. Louis River Basin, Duluth, MN.  Environ. Tox. And Chem.  3(4): 651-665.</w:t>
      </w:r>
    </w:p>
    <w:p>
      <w:pPr>
        <w:pStyle w:val="BodyTextIndent2"/>
        <w:rPr>
          <w:rFonts w:ascii="Times New Roman" w:hAnsi="Times New Roman" w:cs="Times New Roman"/>
        </w:rPr>
      </w:pPr>
      <w:r>
        <w:rPr>
          <w:rFonts w:cs="Times New Roman"/>
        </w:rPr>
      </w:r>
    </w:p>
    <w:p>
      <w:pPr>
        <w:pStyle w:val="Normal"/>
        <w:tabs>
          <w:tab w:val="clear" w:pos="720"/>
          <w:tab w:val="left" w:pos="-720" w:leader="none"/>
        </w:tabs>
        <w:suppressAutoHyphens w:val="true"/>
        <w:spacing w:lineRule="auto" w:line="300"/>
        <w:rPr/>
      </w:pPr>
      <w:r>
        <w:rPr>
          <w:rFonts w:cs="Times New Roman" w:ascii="Times New Roman" w:hAnsi="Times New Roman"/>
        </w:rPr>
        <w:t>Sprague, J.B., P.F. Elson, and R.L. Saunders. 1965. Sublethal copper-zinc pollution in a s</w:t>
        <w:tab/>
        <w:t xml:space="preserve">almon river- a field and laboratory study. </w:t>
      </w:r>
      <w:r>
        <w:rPr>
          <w:rFonts w:cs="Times New Roman" w:ascii="Times New Roman" w:hAnsi="Times New Roman"/>
          <w:i/>
        </w:rPr>
        <w:t>Int. J. Air Water Poll</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531-543.</w:t>
      </w:r>
    </w:p>
    <w:p>
      <w:pPr>
        <w:pStyle w:val="BodyTextIndent2"/>
        <w:ind w:left="720" w:hanging="720"/>
        <w:rPr>
          <w:rFonts w:ascii="Times New Roman" w:hAnsi="Times New Roman" w:cs="Times New Roman"/>
          <w:i w:val="false"/>
          <w:i w:val="false"/>
        </w:rPr>
      </w:pPr>
      <w:r>
        <w:rPr>
          <w:rFonts w:cs="Times New Roman"/>
          <w:i w:val="false"/>
        </w:rPr>
      </w:r>
    </w:p>
    <w:p>
      <w:pPr>
        <w:pStyle w:val="BodyTextIndent2"/>
        <w:ind w:left="720" w:hanging="720"/>
        <w:rPr>
          <w:i w:val="false"/>
          <w:i w:val="false"/>
        </w:rPr>
      </w:pPr>
      <w:r>
        <w:rPr>
          <w:i w:val="false"/>
        </w:rPr>
        <w:t>Sprague, J. and A. Ramsey. 1965. Lethal levels of mixed copper-zinc solutions for juvenile salmon. Can. J. Fish. Aquat. Sci. 22: 425-432.</w:t>
      </w:r>
    </w:p>
    <w:p>
      <w:pPr>
        <w:pStyle w:val="Normal"/>
        <w:jc w:val="both"/>
        <w:rPr>
          <w:i/>
          <w:i/>
        </w:rPr>
      </w:pPr>
      <w:r>
        <w:rPr>
          <w:i/>
        </w:rPr>
      </w:r>
    </w:p>
    <w:p>
      <w:pPr>
        <w:pStyle w:val="Normal"/>
        <w:jc w:val="both"/>
        <w:rPr>
          <w:rFonts w:ascii="Times New Roman" w:hAnsi="Times New Roman" w:cs="Times New Roman"/>
        </w:rPr>
      </w:pPr>
      <w:r>
        <w:rPr>
          <w:rFonts w:cs="Times New Roman" w:ascii="Times New Roman" w:hAnsi="Times New Roman"/>
        </w:rPr>
        <w:t>Steele, T.D., 2000, Estimation of Solute Loadings – A Hydrologist’s Dream or</w:t>
      </w:r>
    </w:p>
    <w:p>
      <w:pPr>
        <w:pStyle w:val="Normal"/>
        <w:ind w:left="720" w:hanging="0"/>
        <w:jc w:val="both"/>
        <w:rPr/>
      </w:pPr>
      <w:r>
        <w:rPr>
          <w:rFonts w:cs="Times New Roman" w:ascii="Times New Roman" w:hAnsi="Times New Roman"/>
        </w:rPr>
        <w:t xml:space="preserve">Nightmare?: American Water Resources Association (AWRA) Colorado Section, Symposium on </w:t>
      </w:r>
      <w:r>
        <w:rPr>
          <w:rFonts w:cs="Times New Roman" w:ascii="Times New Roman" w:hAnsi="Times New Roman"/>
          <w:i/>
          <w:iCs/>
        </w:rPr>
        <w:t>Integrated Watershed Approaches – TMDLs or Tylenol P.M. – Which is the More Bitter Pill to Swallow?</w:t>
      </w:r>
      <w:r>
        <w:rPr>
          <w:rFonts w:cs="Times New Roman" w:ascii="Times New Roman" w:hAnsi="Times New Roman"/>
        </w:rPr>
        <w:t>, Mount Vernon Country Club, near Golden, CO, March 17, abstract published in Symposium Program (16-p. handou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Steffens, W. Mattheis, Th., and M. Riedel. 1993. Field observations on the production of rainbow trout (</w:t>
      </w:r>
      <w:r>
        <w:rPr>
          <w:rFonts w:cs="Times New Roman" w:ascii="Times New Roman" w:hAnsi="Times New Roman"/>
          <w:i/>
        </w:rPr>
        <w:t>Oncorchynchus mykiss)</w:t>
      </w:r>
      <w:r>
        <w:rPr>
          <w:rFonts w:cs="Times New Roman" w:ascii="Times New Roman" w:hAnsi="Times New Roman"/>
        </w:rPr>
        <w:t xml:space="preserve"> under high concentrations of water-borne iron. Aquatic Sciences 55( 3) :174- 178</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Suedel, B. L., J. H. Rodgers, and E. Deaver.  1997.  Expoerimental factors that may affect toxicity of cadmium to freshwater organisms.  Arch. Environ. Contam. Tox.  133(2): 188-193.</w:t>
      </w:r>
    </w:p>
    <w:p>
      <w:pPr>
        <w:pStyle w:val="BodyTextIndent2"/>
        <w:rPr>
          <w:i w:val="false"/>
          <w:i w:val="false"/>
        </w:rPr>
      </w:pPr>
      <w:r>
        <w:rPr>
          <w:i w:val="false"/>
        </w:rPr>
      </w:r>
    </w:p>
    <w:p>
      <w:pPr>
        <w:pStyle w:val="BodyTextIndent2"/>
        <w:ind w:left="720" w:hanging="720"/>
        <w:rPr>
          <w:i w:val="false"/>
          <w:i w:val="false"/>
        </w:rPr>
      </w:pPr>
      <w:r>
        <w:rPr>
          <w:i w:val="false"/>
        </w:rPr>
        <w:t>Sylva, R.N. 1976. The environmental chemistry of copper (II) in aquatic systems. Water Research 10: 789-792.</w:t>
      </w:r>
    </w:p>
    <w:p>
      <w:pPr>
        <w:pStyle w:val="Normal"/>
        <w:jc w:val="both"/>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DS Consulting Inc., 2000, Trace-Metals Loadings Assessment, Upper Clear Creek Watershed, 1995-2000 Data: Final Report Prepared for Upper Clear Creek Watershed Advisory Group, Idaho Springs, CO, December 28, 8-p. Executive Summary, 2 figures, 2 tables, and Appendices A through F.</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TDS Consulting Inc., 2002a, Upper Clear Creek Watershed Trace-Metals Data Assessment – Clear Creek/Central City Superfund Investigative Area: Final Report, Prepared for Colorado Department of Public Health &amp; Environment (CDPHE), Hazardous Materials and Waste Management Division (HMWMD), Purchase Requisition #RX FEA HAZ01000046, Purchase Order #OE FEA HAZ01000013, January 31, 18 p., 50 figures, 6 tables, and Appendices A through C.</w:t>
      </w:r>
    </w:p>
    <w:p>
      <w:pPr>
        <w:pStyle w:val="TextBodyIndent"/>
        <w:ind w:left="0" w:hanging="0"/>
        <w:rPr>
          <w:rFonts w:ascii="Times New Roman" w:hAnsi="Times New Roman" w:cs="Times New Roman"/>
        </w:rPr>
      </w:pPr>
      <w:r>
        <w:rPr>
          <w:rFonts w:cs="Times New Roman"/>
        </w:rPr>
      </w:r>
    </w:p>
    <w:p>
      <w:pPr>
        <w:pStyle w:val="BodyTextIndent3"/>
        <w:rPr>
          <w:rFonts w:ascii="Times New Roman" w:hAnsi="Times New Roman" w:cs="Times New Roman"/>
        </w:rPr>
      </w:pPr>
      <w:r>
        <w:rPr>
          <w:rFonts w:cs="Times New Roman" w:ascii="Times New Roman" w:hAnsi="Times New Roman"/>
        </w:rPr>
        <w:t>TDS Consulting Inc., 2002b, Upper Clear Creek Watershed Trace-Metals Data Assessment – Clear Creek/Central City Superfund Investigative Area: 2001 Addendum, Prepared for Colorado Department of Public Health &amp; Environment (CDPHE), Hazardous Materials and Waste Management Division (HMWMD), Purchase Requisition #RX FEA HAZ02000082, Purchase Order #OE FEA HAZ02000033, July 12, Executive Summary Table, 24 figures, and 12 tables.</w:t>
      </w:r>
    </w:p>
    <w:p>
      <w:pPr>
        <w:pStyle w:val="TextBodyIndent"/>
        <w:ind w:left="0" w:hanging="0"/>
        <w:rPr>
          <w:rFonts w:ascii="Times New Roman" w:hAnsi="Times New Roman" w:cs="Times New Roman"/>
        </w:rPr>
      </w:pPr>
      <w:r>
        <w:rPr>
          <w:rFonts w:cs="Times New Roman"/>
        </w:rPr>
      </w:r>
    </w:p>
    <w:p>
      <w:pPr>
        <w:pStyle w:val="BodyTextIndent3"/>
        <w:rPr>
          <w:rFonts w:ascii="Times New Roman" w:hAnsi="Times New Roman" w:cs="Times New Roman"/>
        </w:rPr>
      </w:pPr>
      <w:r>
        <w:rPr>
          <w:rFonts w:cs="Times New Roman" w:ascii="Times New Roman" w:hAnsi="Times New Roman"/>
        </w:rPr>
        <w:t>URS, 2002a, Comments on Wellington-Oro Mine Pool Engineering Evaluation/Cost Analysis, French Gulch Site, Breckenridge, Summit County, Colorado: START2, USEPA Contract No. 68-W-00-11_, TDD No. 0105-0010, January 15, __ p.</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URS, 2002b, Wellington-Oro Mine Pool Draft Engineering Evaluation/Cost Analysis, French Gulch Site, Breckenridge, Summit County, Colorado: START2, USEPA Contract No. 68-W-00-11_, TDD No. 0105-0010, May 29, __ p.</w:t>
      </w:r>
    </w:p>
    <w:p>
      <w:pPr>
        <w:pStyle w:val="TextBodyIndent"/>
        <w:ind w:left="0" w:hanging="0"/>
        <w:rPr>
          <w:rFonts w:ascii="Times New Roman" w:hAnsi="Times New Roman" w:cs="Times New Roman"/>
        </w:rPr>
      </w:pPr>
      <w:r>
        <w:rPr>
          <w:rFonts w:cs="Times New Roman"/>
        </w:rPr>
      </w:r>
    </w:p>
    <w:p>
      <w:pPr>
        <w:pStyle w:val="BodyTextIndent2"/>
        <w:ind w:left="720" w:hanging="720"/>
        <w:rPr>
          <w:i w:val="false"/>
          <w:i w:val="false"/>
        </w:rPr>
      </w:pPr>
      <w:r>
        <w:rPr>
          <w:i w:val="false"/>
        </w:rPr>
        <w:t xml:space="preserve">Use Attainability Assessment Alamosa River Watershed. 1996. Prepared for the U.S. EPA and Colorado Water Quality Control Commission.  Prepared by Colorado Department of Natural Resources. </w:t>
      </w:r>
    </w:p>
    <w:p>
      <w:pPr>
        <w:pStyle w:val="TextBodyIndent"/>
        <w:ind w:left="0" w:hanging="0"/>
        <w:rPr>
          <w:i/>
          <w:i/>
        </w:rPr>
      </w:pPr>
      <w:r>
        <w:rPr>
          <w:i/>
        </w:rPr>
      </w:r>
    </w:p>
    <w:p>
      <w:pPr>
        <w:pStyle w:val="TextBodyIndent"/>
        <w:ind w:left="0" w:hanging="0"/>
        <w:rPr/>
      </w:pPr>
      <w:r>
        <w:rPr/>
        <w:t>U.S. Environmental Protection Agency (USEPA), 1983, Technical Support Manual –</w:t>
      </w:r>
    </w:p>
    <w:p>
      <w:pPr>
        <w:pStyle w:val="TextBodyIndent"/>
        <w:rPr/>
      </w:pPr>
      <w:r>
        <w:rPr/>
        <w:t>Water Body Surveys and Assessments for Conducting Use Attainability Analyses.</w:t>
      </w:r>
    </w:p>
    <w:p>
      <w:pPr>
        <w:pStyle w:val="TextBodyIndent"/>
        <w:ind w:left="0" w:hanging="0"/>
        <w:rPr/>
      </w:pPr>
      <w:r>
        <w:rPr/>
      </w:r>
    </w:p>
    <w:p>
      <w:pPr>
        <w:pStyle w:val="Normal"/>
        <w:tabs>
          <w:tab w:val="clear" w:pos="720"/>
          <w:tab w:val="left" w:pos="-720" w:leader="none"/>
        </w:tabs>
        <w:suppressAutoHyphens w:val="true"/>
        <w:spacing w:lineRule="auto" w:line="300"/>
        <w:ind w:left="720" w:hanging="720"/>
        <w:rPr>
          <w:rFonts w:ascii="Times New Roman" w:hAnsi="Times New Roman" w:cs="Times New Roman"/>
        </w:rPr>
      </w:pPr>
      <w:r>
        <w:rPr>
          <w:rFonts w:cs="Times New Roman" w:ascii="Times New Roman" w:hAnsi="Times New Roman"/>
        </w:rPr>
        <w:t>U.S. EPA. 1989. Rapid bioassessment protocols for use in streams and rivers: benthic macroinvertebrates and fish. Prepared by J. L. Plafkin, M.T. Barbour, K.D. Porter, S.K. Gross, and R.M. Hughes for the U.S. Environmental Protection Agency and Watershed Protection Division, Washington, DC. May. EPA\ 440\4-89001.</w:t>
      </w:r>
    </w:p>
    <w:p>
      <w:pPr>
        <w:pStyle w:val="TextBodyIndent"/>
        <w:ind w:left="720" w:hanging="720"/>
        <w:rPr>
          <w:rFonts w:ascii="Times New Roman" w:hAnsi="Times New Roman" w:cs="Times New Roman"/>
        </w:rPr>
      </w:pPr>
      <w:r>
        <w:rPr>
          <w:rFonts w:cs="Times New Roman"/>
        </w:rPr>
      </w:r>
    </w:p>
    <w:p>
      <w:pPr>
        <w:pStyle w:val="TextBodyIndent"/>
        <w:ind w:left="720" w:hanging="720"/>
        <w:rPr/>
      </w:pPr>
      <w:r>
        <w:rPr/>
        <w:t xml:space="preserve">U.S. Environmental Protection Agency (USEPA), 1998, Revision to Rapid Bioassessment Protocols for Use in Streams and Rivers – Periphyton, Benthic Macroinvertebrates, and Fish: </w:t>
      </w:r>
      <w:r>
        <w:rPr>
          <w:i/>
        </w:rPr>
        <w:t>[Need EPA report number].</w:t>
      </w:r>
    </w:p>
    <w:p>
      <w:pPr>
        <w:pStyle w:val="TextBodyIndent"/>
        <w:ind w:left="0" w:hanging="0"/>
        <w:rPr>
          <w:i/>
          <w:i/>
        </w:rPr>
      </w:pPr>
      <w:r>
        <w:rPr>
          <w:i/>
        </w:rPr>
      </w:r>
    </w:p>
    <w:p>
      <w:pPr>
        <w:pStyle w:val="TextBodyIndent"/>
        <w:ind w:left="720" w:hanging="720"/>
        <w:rPr/>
      </w:pPr>
      <w:r>
        <w:rPr/>
        <w:t xml:space="preserve">U.S. Environmental Protection Agency (USEPA), 1999, Unilateral Administrative Order for Engineering Evaluation/Cost Analysis: Region VIII, Docket No. CERCLA-VIII-99-13, Transmitted via Certified Mail Letter dated July 12, 1999, to Denis B. Clanahan, Esq., Clanahan Tanner Downing &amp; Knowlton, P.C., July 9, 22 p. and Exhibits A (12 p.) and B (location map). </w:t>
      </w:r>
    </w:p>
    <w:p>
      <w:pPr>
        <w:pStyle w:val="TextBodyIndent"/>
        <w:ind w:left="0" w:hanging="0"/>
        <w:rPr/>
      </w:pPr>
      <w:r>
        <w:rPr/>
      </w:r>
    </w:p>
    <w:p>
      <w:pPr>
        <w:pStyle w:val="TextBodyIndent"/>
        <w:ind w:left="720" w:hanging="720"/>
        <w:rPr/>
      </w:pPr>
      <w:r>
        <w:rPr/>
        <w:t>U.S. Environmental Protection Agency (USEPA), 2000, Screening Ecological Risk Assessment for French Gulch/Wellington-Oro Mine, Breckenridge, Colorado: Draft Executive Summary, Prepared with Assistance from ISSI Consulting Group, Inc., April 6, 17 p.</w:t>
      </w:r>
    </w:p>
    <w:p>
      <w:pPr>
        <w:pStyle w:val="TextBodyIndent"/>
        <w:ind w:left="0" w:hanging="0"/>
        <w:rPr/>
      </w:pPr>
      <w:r>
        <w:rPr/>
      </w:r>
    </w:p>
    <w:p>
      <w:pPr>
        <w:pStyle w:val="BodyTextIndent2"/>
        <w:ind w:left="720" w:hanging="720"/>
        <w:rPr>
          <w:i w:val="false"/>
          <w:i w:val="false"/>
        </w:rPr>
      </w:pPr>
      <w:r>
        <w:rPr>
          <w:i w:val="false"/>
        </w:rPr>
        <w:t>U.S. EPA. 1976. Water Quality Criteria: Iron. Prepared by Environmental Research Laboratory, Duluth, Minnesota. 78 - 81p.</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U.S. EPA. 1980.  Ambient Water Quality Criteria for Zinc -1980. Prepared by Office of Water Regulations and Standards. EPA 440-80-079. 47pp.</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 xml:space="preserve">U.S. EPA. 1983. Methods for chemical analysis of water and wastes. Prepared by Environmental Monitoring and Support Laboratory, Office of Research and Development. U.S.EPA, Cincinnati, OH. </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U.S. EPA. 1985.  Ambient Water Quality Criteria for Copper-1984. Prepared by Office of Water Regulations and Standards. 142pp.</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U.S. EPA. 1986.   Quality Criteria for Water. Office of Water Regulations and Standards, Criteria, and Standards Division, Washington, D.C. EPA 440/5-86-001.</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U.S. EPA. 1988.  Ambient Water Quality Criteria for Aluminum -1988. Prepared by Office of Water Regulations and Standards. EPA 440/5-86-008. 47pp.</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U.S. EPA. 1993.  Office of Water Policy and Technical Guidance on Interpretation and Implementation of Aquatic Life Metals Criteria. Memo from M.G. Prothro to Water Management Div. Directors, U.S. EPA.</w:t>
      </w:r>
    </w:p>
    <w:p>
      <w:pPr>
        <w:pStyle w:val="TextBodyIndent"/>
        <w:ind w:left="0" w:hanging="0"/>
        <w:rPr>
          <w:i/>
          <w:i/>
        </w:rPr>
      </w:pPr>
      <w:r>
        <w:rPr>
          <w:i/>
        </w:rPr>
      </w:r>
    </w:p>
    <w:p>
      <w:pPr>
        <w:pStyle w:val="BodyTextIndent2"/>
        <w:ind w:left="720" w:hanging="720"/>
        <w:rPr>
          <w:i w:val="false"/>
          <w:i w:val="false"/>
        </w:rPr>
      </w:pPr>
      <w:r>
        <w:rPr>
          <w:i w:val="false"/>
        </w:rPr>
        <w:t>U.S. EPA. 2001.  Update on Ambient Water Quality Criteria for Cadmium.  Prepared by Office of Water Regulations and Standards. EPA 822-R-01-001), Washington, DC, USA.</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U.S. EPA. 2002. Ecological risk assessment for French Gulch/Wellington-Oro mine site, Breckinridge, CO.  May 2002, U.S. EPA., Denver, CO.</w:t>
      </w:r>
    </w:p>
    <w:p>
      <w:pPr>
        <w:pStyle w:val="TextBodyIndent"/>
        <w:ind w:left="0" w:hanging="0"/>
        <w:rPr>
          <w:i/>
          <w:i/>
        </w:rPr>
      </w:pPr>
      <w:r>
        <w:rPr>
          <w:i/>
        </w:rPr>
      </w:r>
    </w:p>
    <w:p>
      <w:pPr>
        <w:pStyle w:val="BodyTextIndent2"/>
        <w:ind w:left="720" w:hanging="720"/>
        <w:rPr>
          <w:i w:val="false"/>
          <w:i w:val="false"/>
        </w:rPr>
      </w:pPr>
      <w:r>
        <w:rPr>
          <w:i w:val="false"/>
        </w:rPr>
        <w:t xml:space="preserve">U.S. Geological Survey. 1995. Environmental considerations of active and abandoned mine lands: lessons from Summitville. USGS Bull. 2220. </w:t>
      </w:r>
    </w:p>
    <w:p>
      <w:pPr>
        <w:pStyle w:val="TextBodyIndent"/>
        <w:ind w:left="0" w:hanging="0"/>
        <w:rPr>
          <w:i/>
          <w:i/>
        </w:rPr>
      </w:pPr>
      <w:r>
        <w:rPr>
          <w:i/>
        </w:rPr>
      </w:r>
    </w:p>
    <w:p>
      <w:pPr>
        <w:pStyle w:val="Normal"/>
        <w:ind w:left="720" w:hanging="720"/>
        <w:rPr>
          <w:rFonts w:ascii="Times New Roman" w:hAnsi="Times New Roman" w:cs="Times New Roman"/>
        </w:rPr>
      </w:pPr>
      <w:r>
        <w:rPr>
          <w:rFonts w:cs="Times New Roman" w:ascii="Times New Roman" w:hAnsi="Times New Roman"/>
        </w:rPr>
        <w:t>U. S. Geological Survey (USGS). 1996. Unpublished data. U.S. Geological Survey Macroinvertebrate Results from French Gulch and Blue River Sampling Sites. Collected as part of the Upper Colorado River Basin National Water-Quality Assessment (NAWQA) program.</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U.S. Geological Survey.  2002.  Relations of benthic macroinvertebrates to concentrations of trace elements in water, streambed sediments, and transplanted bryophytes and stream habitat conditions in nonmining and mining areas of the upper Colorado River Basin, Colorado 1995-1998.  Water Investigations Report 02-4139 by S. V. Mize and J. R. Beacon. Denver, Colorado.</w:t>
      </w:r>
    </w:p>
    <w:p>
      <w:pPr>
        <w:pStyle w:val="TextBodyIndent"/>
        <w:ind w:left="0" w:hanging="0"/>
        <w:rPr>
          <w:i/>
          <w:i/>
        </w:rPr>
      </w:pPr>
      <w:r>
        <w:rPr>
          <w:i/>
        </w:rPr>
      </w:r>
    </w:p>
    <w:p>
      <w:pPr>
        <w:pStyle w:val="TextBodyIndent"/>
        <w:ind w:left="720" w:hanging="720"/>
        <w:rPr>
          <w:i/>
          <w:i/>
        </w:rPr>
      </w:pPr>
      <w:r>
        <w:rPr/>
        <w:t>U.S. Geological Survey (USGS), 2002a, Surface-Water Quality Data – French Gulch and Blue River Area, near Breckenridge, Colorado: USGS-WRD e-Mail Transmittal with Attached File “TDSConsultFGMetals.xls” by Ms. Sharon Day to T.D. Steele, TDS Consulting Inc., August 12.</w:t>
      </w:r>
    </w:p>
    <w:p>
      <w:pPr>
        <w:pStyle w:val="TextBodyIndent"/>
        <w:ind w:left="0" w:hanging="0"/>
        <w:rPr>
          <w:i/>
          <w:i/>
        </w:rPr>
      </w:pPr>
      <w:r>
        <w:rPr>
          <w:i/>
        </w:rPr>
      </w:r>
    </w:p>
    <w:p>
      <w:pPr>
        <w:pStyle w:val="TextBodyIndent"/>
        <w:ind w:left="720" w:hanging="720"/>
        <w:rPr>
          <w:i/>
          <w:i/>
        </w:rPr>
      </w:pPr>
      <w:r>
        <w:rPr/>
        <w:t>U.S. Geological Survey (USGS), 2002b, Groundwater Quality Data – French Gulch and Blue River Area, near Breckenridge, Colorado: USGS-WRD e-Mail Transmittal with Attached File “TDSConsultFGMetalsGW.zip” by Ms. Sharon Day to T.D. Steele, TDS Consulting Inc., August 12.</w:t>
      </w:r>
    </w:p>
    <w:p>
      <w:pPr>
        <w:pStyle w:val="TextBodyIndent"/>
        <w:ind w:left="0" w:hanging="0"/>
        <w:rPr>
          <w:i/>
          <w:i/>
        </w:rPr>
      </w:pPr>
      <w:r>
        <w:rPr>
          <w:i/>
        </w:rPr>
      </w:r>
    </w:p>
    <w:p>
      <w:pPr>
        <w:pStyle w:val="TextBodyIndent"/>
        <w:ind w:left="720" w:hanging="720"/>
        <w:rPr>
          <w:i/>
          <w:i/>
        </w:rPr>
      </w:pPr>
      <w:r>
        <w:rPr/>
        <w:t>U.S. Geological Survey (USGS), 2002c, Additional Surface-Water Quality Data, Lower Blue River Sites (Segment 1): USGS-WRD e-Mail Transmittal with Attached File “TDSSwantoDillon.zip” by Ms. Sharon Day to T.D. Steele, TDS Consulting Inc., September 4.</w:t>
      </w:r>
    </w:p>
    <w:p>
      <w:pPr>
        <w:pStyle w:val="TextBodyIndent"/>
        <w:ind w:left="0" w:hanging="0"/>
        <w:rPr>
          <w:i/>
          <w:i/>
        </w:rPr>
      </w:pPr>
      <w:r>
        <w:rPr>
          <w:i/>
        </w:rPr>
      </w:r>
    </w:p>
    <w:p>
      <w:pPr>
        <w:pStyle w:val="TextBodyIndent"/>
        <w:ind w:left="720" w:hanging="720"/>
        <w:rPr>
          <w:i/>
          <w:i/>
        </w:rPr>
      </w:pPr>
      <w:r>
        <w:rPr/>
        <w:t>U.S. Geological Survey (USGS), 2002d, Surface-Water Hardness Data: USGS-WRD e- Mail Transmittal with Attached File “qxtabTDSHardness.xls” by Ms. Sharon K. Day to T.D. Steele, TDS Consulting Inc., September 11.</w:t>
      </w:r>
    </w:p>
    <w:p>
      <w:pPr>
        <w:pStyle w:val="Normal"/>
        <w:rPr>
          <w:rFonts w:ascii="Times New Roman" w:hAnsi="Times New Roman" w:cs="Times New Roman"/>
          <w:b/>
          <w:b/>
          <w:i/>
          <w:i/>
        </w:rPr>
      </w:pPr>
      <w:r>
        <w:rPr>
          <w:rFonts w:cs="Times New Roman" w:ascii="Times New Roman" w:hAnsi="Times New Roman"/>
          <w:b/>
          <w:i/>
        </w:rPr>
      </w:r>
    </w:p>
    <w:p>
      <w:pPr>
        <w:pStyle w:val="TextBody"/>
        <w:ind w:left="720" w:hanging="720"/>
        <w:rPr/>
      </w:pPr>
      <w:r>
        <w:rPr/>
        <w:t xml:space="preserve">Voshell, J.R.Jr., R.J. Layton, and S.W. Hiner. 1989. Field techniques for determining the effects of toxic substances on benthic macroinvertebrates in rocky-bottomed streams. P 134 – 155. In U.M. Cowgill and L.R. Williams [ed.] Aquatic Toxicology and Hazarad Assessment. Vol. 12 ASTM STP 1027. American Society for Testing and Matierals, Philadelphia, PA. </w:t>
      </w:r>
    </w:p>
    <w:p>
      <w:pPr>
        <w:pStyle w:val="TextBodyIndent"/>
        <w:ind w:left="0" w:hanging="0"/>
        <w:rPr/>
      </w:pPr>
      <w:r>
        <w:rPr/>
      </w:r>
    </w:p>
    <w:p>
      <w:pPr>
        <w:pStyle w:val="Normal"/>
        <w:ind w:left="720" w:hanging="720"/>
        <w:rPr/>
      </w:pPr>
      <w:r>
        <w:rPr>
          <w:rFonts w:cs="Times New Roman" w:ascii="Times New Roman" w:hAnsi="Times New Roman"/>
        </w:rPr>
        <w:t xml:space="preserve">Waiwood, K.G., and F.W.H. Beamish. 1978. The effect of copper, hardness and pH on the growth of rainbow trout, </w:t>
      </w:r>
      <w:r>
        <w:rPr>
          <w:rFonts w:cs="Times New Roman" w:ascii="Times New Roman" w:hAnsi="Times New Roman"/>
          <w:i/>
        </w:rPr>
        <w:t>Salmo gairdneri</w:t>
      </w:r>
      <w:r>
        <w:rPr>
          <w:rFonts w:cs="Times New Roman" w:ascii="Times New Roman" w:hAnsi="Times New Roman"/>
        </w:rPr>
        <w:t>. J. Fish. Biol. 13: 591-598.</w:t>
      </w:r>
    </w:p>
    <w:p>
      <w:pPr>
        <w:pStyle w:val="Normal"/>
        <w:rPr>
          <w:rFonts w:ascii="Times New Roman" w:hAnsi="Times New Roman" w:cs="Times New Roman"/>
        </w:rPr>
      </w:pPr>
      <w:r>
        <w:rPr>
          <w:rFonts w:cs="Times New Roman" w:ascii="Times New Roman" w:hAnsi="Times New Roman"/>
        </w:rPr>
      </w:r>
    </w:p>
    <w:p>
      <w:pPr>
        <w:pStyle w:val="BodyText2"/>
        <w:ind w:left="720" w:hanging="720"/>
        <w:rPr>
          <w:i w:val="false"/>
          <w:i w:val="false"/>
        </w:rPr>
      </w:pPr>
      <w:r>
        <w:rPr>
          <w:i w:val="false"/>
        </w:rPr>
        <w:t>Warnick, S. L. and H. L . Bell.  1969.  The acute toxicity of some heavy metals to different species of aquatic insects.  J. Water. Poll. Cont. Fed.  41: 280-284.</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Water Quality Control Commision. 1999.  Colorado Department of Public Health and Environment.  Water Quality Control Commission Regulation # 33.  Classification and numeric standards for Upper Colorado River Basin and North Platte River (Planning region 12).  5CCR1002-33.  Effective Nov. 30, 1999.</w:t>
      </w:r>
    </w:p>
    <w:p>
      <w:pPr>
        <w:pStyle w:val="Normal"/>
        <w:rPr>
          <w:rFonts w:ascii="Times New Roman" w:hAnsi="Times New Roman" w:cs="Times New Roman"/>
        </w:rPr>
      </w:pPr>
      <w:r>
        <w:rPr>
          <w:rFonts w:cs="Times New Roman" w:ascii="Times New Roman" w:hAnsi="Times New Roman"/>
        </w:rPr>
      </w:r>
    </w:p>
    <w:p>
      <w:pPr>
        <w:pStyle w:val="BodyText2"/>
        <w:ind w:left="720" w:hanging="720"/>
        <w:rPr>
          <w:i w:val="false"/>
          <w:i w:val="false"/>
        </w:rPr>
      </w:pPr>
      <w:r>
        <w:rPr>
          <w:i w:val="false"/>
        </w:rPr>
        <w:t>Water Quality Control Commission 2001.  Regulation  # 31.  The basic standards and methodoligies for surface water. (5CCR1002-31).  Effective October 30, 2001.</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Welsh, P.G., J.F Skidmore, D.J. Spry, D.G. Dixon, P.V. Hodson, N.J. Hutchinson, and B.E. Hickie. 1993. Effect of pH and dissolved organic carbon on the toxicity of copper to larval fathead minnow (</w:t>
      </w:r>
      <w:r>
        <w:rPr>
          <w:rFonts w:cs="Times New Roman" w:ascii="Times New Roman" w:hAnsi="Times New Roman"/>
          <w:i/>
        </w:rPr>
        <w:t>Pimephales promelas)</w:t>
      </w:r>
      <w:r>
        <w:rPr>
          <w:rFonts w:cs="Times New Roman" w:ascii="Times New Roman" w:hAnsi="Times New Roman"/>
        </w:rPr>
        <w:t xml:space="preserve"> in Natural Lake Waters of low alkalinity. Can. J. Fish. Aquat. Sci. 50: 1356-1362.</w:t>
      </w:r>
    </w:p>
    <w:p>
      <w:pPr>
        <w:pStyle w:val="TextBodyIndent"/>
        <w:ind w:left="0" w:hanging="0"/>
        <w:rPr>
          <w:rFonts w:ascii="Times New Roman" w:hAnsi="Times New Roman" w:cs="Times New Roman"/>
        </w:rPr>
      </w:pPr>
      <w:r>
        <w:rPr>
          <w:rFonts w:cs="Times New Roman"/>
        </w:rPr>
      </w:r>
    </w:p>
    <w:p>
      <w:pPr>
        <w:pStyle w:val="TextBodyIndent"/>
        <w:ind w:left="720" w:hanging="720"/>
        <w:rPr/>
      </w:pPr>
      <w:r>
        <w:rPr/>
        <w:t>Wentz, D.A., 1974, Effect of Mine Drainage on the Quality of Streams in Colorado, 1971-1972: Prepared by the U.S. Geological Survey for the Colorado Water Conservation Board, Circular No. 21, 117 p.</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pPr>
      <w:r>
        <w:rPr>
          <w:i w:val="false"/>
        </w:rPr>
        <w:t xml:space="preserve">Wicklund, A. P. Runn, and L. Norrgren.  1988.  Cadmium and zinc interactions in fish: effects of zinc on uptake, organ distribution, and elimination of cadmium in the zebrafish, </w:t>
      </w:r>
      <w:r>
        <w:rPr/>
        <w:t>Brachydanio rerio</w:t>
      </w:r>
      <w:r>
        <w:rPr>
          <w:i w:val="false"/>
        </w:rPr>
        <w:t>.  Arch. Environ. Contam. Toxicol.  17: 345-354.</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Wilkinson, K.J., and P.G. C. Campbell. 1993. Aluminum bioconcentration at the gill surface of juvenile Atlantic salmon in acidic media. Environ. Toxicol. Chem. 12: 2083-2095.</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 xml:space="preserve">Williams, K.A., D. W. J. Green, and D. Pascoe.  1985.  Studies on the acute toxicity of pollutants to freshwater macroinvertebrates I: cadmium.  Arch. Hydrobiol.  102(4): 461 – 471.  </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pPr>
      <w:r>
        <w:rPr>
          <w:i w:val="false"/>
        </w:rPr>
        <w:t xml:space="preserve">Williams, K. A., D. W. J. Green, D. Pascoe, and D. E. Gower.  1986.  The acute toxicity of cadmium to different larval stages of </w:t>
      </w:r>
      <w:r>
        <w:rPr/>
        <w:t>Chironomus riparians</w:t>
      </w:r>
      <w:r>
        <w:rPr>
          <w:i w:val="false"/>
        </w:rPr>
        <w:t xml:space="preserve"> (Diptera: Chironomidae) and its ecological significance for pollution regulation.  Oecologia 70: 362-366.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Witters, H.E., S.Van Puymsroeck, J.H.D. Vangenechten and O.L. Vanderborght. 1990. The effect of humic substances on the toxicity of aluminum to adult rainbow trout (</w:t>
      </w:r>
      <w:r>
        <w:rPr>
          <w:rFonts w:cs="Times New Roman" w:ascii="Times New Roman" w:hAnsi="Times New Roman"/>
          <w:i/>
        </w:rPr>
        <w:t>Oncorchynchus mykiss</w:t>
      </w:r>
      <w:r>
        <w:rPr>
          <w:rFonts w:cs="Times New Roman" w:ascii="Times New Roman" w:hAnsi="Times New Roman"/>
        </w:rPr>
        <w:t>). J. Fish. Biol. 37: 43-5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ood, C.M., D.G. McDonald, C.G. Ingersoll, D.R. Mount, O.E. Johannsson, S.Landsberger, and H.L. Bergman. 1990. Effects of water acidity, calcium, and aluminum on whole body ions of brook trout (</w:t>
      </w:r>
      <w:r>
        <w:rPr>
          <w:rFonts w:cs="Times New Roman" w:ascii="Times New Roman" w:hAnsi="Times New Roman"/>
          <w:i/>
        </w:rPr>
        <w:t>Salvelinus fontinalis</w:t>
      </w:r>
      <w:r>
        <w:rPr>
          <w:rFonts w:cs="Times New Roman" w:ascii="Times New Roman" w:hAnsi="Times New Roman"/>
        </w:rPr>
        <w:t>) continuously exposed from fertilization to swim-up: A study by instrumental activation analysis. Can. J. Fish. Aquat. Sci. 47: 1593-1603.</w:t>
      </w:r>
    </w:p>
    <w:p>
      <w:pPr>
        <w:pStyle w:val="Normal"/>
        <w:rPr>
          <w:rFonts w:ascii="Times New Roman" w:hAnsi="Times New Roman" w:cs="Times New Roman"/>
        </w:rPr>
      </w:pPr>
      <w:r>
        <w:rPr>
          <w:rFonts w:cs="Times New Roman" w:ascii="Times New Roman" w:hAnsi="Times New Roman"/>
        </w:rPr>
      </w:r>
    </w:p>
    <w:p>
      <w:pPr>
        <w:pStyle w:val="BodyTextIndent2"/>
        <w:ind w:left="720" w:hanging="720"/>
        <w:rPr>
          <w:i w:val="false"/>
          <w:i w:val="false"/>
        </w:rPr>
      </w:pPr>
      <w:r>
        <w:rPr>
          <w:i w:val="false"/>
        </w:rPr>
        <w:t xml:space="preserve">Woodward, D.F., W.G. Brumbaugh, A.J. DeLonay, E.E. Little, and C.E. Smith. 1994. Effects on rainbow trout of a metal-contaminated diet of benthic invertebrates from the Clark Fork River, Montana. Trans. Am. Fish. Soc. 123: 51-62. </w:t>
      </w:r>
    </w:p>
    <w:p>
      <w:pPr>
        <w:pStyle w:val="Normal"/>
        <w:rPr>
          <w:rFonts w:ascii="Times New Roman" w:hAnsi="Times New Roman" w:cs="Times New Roman"/>
          <w:i/>
          <w:i/>
        </w:rPr>
      </w:pPr>
      <w:r>
        <w:rPr>
          <w:rFonts w:cs="Times New Roman" w:ascii="Times New Roman" w:hAnsi="Times New Roman"/>
          <w:i/>
        </w:rPr>
      </w:r>
    </w:p>
    <w:p>
      <w:pPr>
        <w:pStyle w:val="BodyTextIndent2"/>
        <w:ind w:left="720" w:hanging="720"/>
        <w:rPr>
          <w:i w:val="false"/>
          <w:i w:val="false"/>
        </w:rPr>
      </w:pPr>
      <w:r>
        <w:rPr>
          <w:i w:val="false"/>
        </w:rPr>
        <w:t>Woodward, D.F. and six co-authors. 1995. Metals-contaminated benthic invertebrates in the Clark Fork River, Montana: effects on age-0 brown trout and rainbow trout.  Can. J. Fish. Aquat. Sci. 52: 1994-2004.</w:t>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tab/>
      <w:t xml:space="preserve">- </w:t>
    </w:r>
    <w:r>
      <w:rPr>
        <w:sz w:val="19"/>
      </w:rPr>
      <w:fldChar w:fldCharType="begin"/>
    </w:r>
    <w:r>
      <w:rPr>
        <w:sz w:val="19"/>
      </w:rPr>
      <w:instrText xml:space="preserve"> PAGE </w:instrText>
    </w:r>
    <w:r>
      <w:rPr>
        <w:sz w:val="19"/>
      </w:rPr>
      <w:fldChar w:fldCharType="separate"/>
    </w:r>
    <w:r>
      <w:rPr>
        <w:sz w:val="19"/>
      </w:rPr>
      <w:t>18</w:t>
    </w:r>
    <w:r>
      <w:rPr>
        <w:sz w:val="19"/>
      </w:rPr>
      <w:fldChar w:fldCharType="end"/>
    </w:r>
    <w:r>
      <w:rPr>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left="720" w:hanging="0"/>
      <w:jc w:val="both"/>
    </w:pPr>
    <w:rPr>
      <w:rFonts w:ascii="Times New Roman" w:hAnsi="Times New Roman" w:cs="Times New Roman"/>
      <w:bCs w:val="false"/>
    </w:rPr>
  </w:style>
  <w:style w:type="paragraph" w:styleId="BodyText3">
    <w:name w:val="Body Text 3"/>
    <w:basedOn w:val="Normal"/>
    <w:qFormat/>
    <w:pPr>
      <w:ind w:right="-1170" w:hanging="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bCs w:val="false"/>
      <w:i/>
      <w:iCs/>
    </w:rPr>
  </w:style>
  <w:style w:type="paragraph" w:styleId="BodyText2">
    <w:name w:val="Body Text 2"/>
    <w:basedOn w:val="Normal"/>
    <w:qFormat/>
    <w:pPr>
      <w:jc w:val="both"/>
    </w:pPr>
    <w:rPr>
      <w:rFonts w:ascii="Times New Roman" w:hAnsi="Times New Roman" w:cs="Times New Roman"/>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31:00Z</dcterms:created>
  <dc:creator>Valued Gateway Client</dc:creator>
  <dc:description/>
  <dc:language>en-US</dc:language>
  <cp:lastModifiedBy>Valued Gateway Client</cp:lastModifiedBy>
  <dcterms:modified xsi:type="dcterms:W3CDTF">2003-05-02T20:31:00Z</dcterms:modified>
  <cp:revision>9</cp:revision>
  <dc:subject/>
  <dc:title>7</dc:title>
</cp:coreProperties>
</file>